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某某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新产能园区配套道路建设项目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EPC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总承包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采购项目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联合体购买招标文件授权书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洋县经济贸易局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ascii="Times New Roman" w:hAnsi="Times New Roman" w:cs="Times New Roman"/>
          <w:color w:val="000000"/>
          <w:kern w:val="0"/>
          <w:szCs w:val="21"/>
        </w:rPr>
        <w:t>（联合体组成单位）组成联合体，拟参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某某</w:t>
      </w:r>
      <w:r>
        <w:rPr>
          <w:rFonts w:ascii="Times New Roman" w:hAnsi="Times New Roman" w:cs="Times New Roman"/>
          <w:color w:val="000000"/>
          <w:kern w:val="0"/>
          <w:szCs w:val="21"/>
        </w:rPr>
        <w:t>新产能园区配套道路建设项目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总承包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采购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kern w:val="0"/>
          <w:szCs w:val="21"/>
        </w:rPr>
        <w:t>，其中（牵头单位名称） 为联合体牵头单位。联合体授权联合体牵头单位工作人员 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t>购买招标文件人员姓名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购买招标文件，授权期限    天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牵头单位（施工单位）名称：                               （盖单位章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法定代表人：                                 （签字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设计单位名称：                               （盖单位章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法定代表人：                                 （签字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525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   </w:t>
      </w:r>
      <w:r>
        <w:rPr>
          <w:rFonts w:ascii="Times New Roman" w:hAnsi="Times New Roman" w:cs="Times New Roman"/>
          <w:color w:val="000000"/>
          <w:kern w:val="0"/>
          <w:szCs w:val="21"/>
        </w:rPr>
        <w:t>年      月      日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48:58Z</dcterms:created>
  <dc:creator>Administrator</dc:creator>
  <dc:description/>
  <dc:language>en-US</dc:language>
  <cp:lastModifiedBy>候鸟</cp:lastModifiedBy>
  <dcterms:modified xsi:type="dcterms:W3CDTF">2025-05-30T10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9F69EF714905A1A084FC099469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lYmJiNjdiY2IzMDY2NTMyMWZiYTM2MzUxMTMyZTkiLCJ1c2VySWQiOiIzODc5NzU3OTkifQ==</vt:lpwstr>
  </property>
</Properties>
</file>