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7325" cy="11938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7:58:13Z</dcterms:created>
  <dc:creator>Administrator</dc:creator>
  <dc:description/>
  <dc:language>en-US</dc:language>
  <cp:lastModifiedBy>上上签</cp:lastModifiedBy>
  <dcterms:modified xsi:type="dcterms:W3CDTF">2025-06-03T07:58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BD9097F27646C39221EFD3C2D60F7D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TA2NzM2MTQwODg4ODk5MDc1MzhkNDg3NDU0MTliODciLCJ1c2VySWQiOiIxMTQ0NjA2NzkyIn0=</vt:lpwstr>
  </property>
</Properties>
</file>