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大荔县新时代文明实践中心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采购需求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概况：建设大荔县新时代文明实践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采</w:t>
      </w:r>
      <w:r>
        <w:rPr>
          <w:rFonts w:ascii="宋体" w:hAnsi="宋体" w:cs="宋体"/>
          <w:sz w:val="28"/>
          <w:szCs w:val="28"/>
        </w:rPr>
        <w:t>购项目需要落实的政府采购政策：</w:t>
      </w:r>
      <w:r>
        <w:rPr>
          <w:rFonts w:ascii="宋体" w:hAnsi="宋体" w:cs="宋体"/>
          <w:sz w:val="28"/>
          <w:szCs w:val="28"/>
          <w:lang w:val="en-US" w:eastAsia="zh-CN"/>
        </w:rPr>
        <w:t>本项目专门面向中小企业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《政府采购促进中小企业发展管理办法》（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《政府采购促进中小企业发展管理办法》的通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《财政部司法部关于政府采购支持监狱企业发展有关问题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《国务院办公厅关于建立政府强制采购节能产品制度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国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7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《节能产品政府采购实施意见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（财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04]185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《环境标志产品政府采购实施的意见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财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06]90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《三部门联合发布关于促进残疾人就业政府采购政策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1</w:t>
      </w:r>
      <w:r>
        <w:rPr>
          <w:rFonts w:ascii="宋体" w:hAnsi="宋体" w:cs="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）《财政部发展改革委生态环境部市场监管总局关于调整优化节能产品、环境标志产品政府采购执行机制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（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）《财政部 农业农村部 国家乡村振兴局关于运用财政采购政策支持乡村产业振兴的通知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（财库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陕西省财政厅关于印发《陕西省中小企业政府采购信用融资办法》（陕财办采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）其他需要落实的政府采购政策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工期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施工地点：大荔县乡村振兴学院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需执行的国家相关标准、行业标准、地方标准或者其他标准、规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.1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工程采用的技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规范：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建筑工程施工质量验收统一标准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50300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建筑电气工程施工质量验收规范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50303-20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建设工程施工现场供用电安全规范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50194-20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建设施工安全检查标准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GJ59-9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《工程建设标准强制性条文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版）</w:t>
      </w:r>
    </w:p>
    <w:p>
      <w:pPr>
        <w:pStyle w:val="Footer"/>
        <w:spacing w:lineRule="auto" w:line="360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其他相关的国家现行有关设计规范、规程和地方法规、标准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程质量标准：合格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生产、文明施工按相关标准要求执行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工程指标的具体要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质量标准：</w:t>
      </w:r>
      <w:bookmarkStart w:id="0" w:name="OLE_LINK18"/>
      <w:bookmarkStart w:id="1" w:name="OLE_LINK34"/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符合国家现行有关施工质量验收规范“合格”要求。</w:t>
      </w:r>
      <w:bookmarkEnd w:id="0"/>
      <w:bookmarkEnd w:id="1"/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质保期：</w:t>
      </w:r>
      <w:bookmarkStart w:id="2" w:name="OLE_LINK1"/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终验合格之日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月。</w:t>
      </w:r>
      <w:bookmarkEnd w:id="2"/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拟投入本项目的预算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项目采购预算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70169.4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具体详见附件项目预算书）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工程质量标准、期限、效率等要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质量标准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符合国家现行有关施工质量验收规范“合格”要求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期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5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历天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六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合同签订后，支付合同金额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作为预付款，工程开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天后付至合同金额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工程验收合格且结算审计完成后付至结算价款的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七、验收标准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按要求完成工程全部内容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符合国家现行有关施工质量验收规范“合格”要求以及图纸要求。</w:t>
      </w:r>
    </w:p>
    <w:p>
      <w:pPr>
        <w:pStyle w:val="Normal"/>
        <w:spacing w:lineRule="auto" w:line="360"/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</w:t>
      </w:r>
    </w:p>
    <w:p>
      <w:pPr>
        <w:pStyle w:val="Footer"/>
        <w:spacing w:lineRule="auto" w:line="3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616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共大荔县委宣传部</w:t>
      </w:r>
    </w:p>
    <w:p>
      <w:pPr>
        <w:pStyle w:val="Normal"/>
        <w:spacing w:lineRule="auto" w:line="360"/>
        <w:ind w:firstLine="6160"/>
        <w:jc w:val="center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Style21"/>
    <w:pPr>
      <w:widowControl/>
      <w:spacing w:lineRule="auto" w:line="360"/>
      <w:ind w:firstLine="709"/>
      <w:jc w:val="left"/>
    </w:pPr>
    <w:rPr>
      <w:rFonts w:ascii="Tahoma" w:hAnsi="Tahoma" w:cs="Tahoma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兄弟洋服</cp:lastModifiedBy>
  <cp:lastPrinted>2022-11-08T08:02:00Z</cp:lastPrinted>
  <dcterms:modified xsi:type="dcterms:W3CDTF">2025-05-29T01:44:26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D28383264DA591492E2CC7E50020_13</vt:lpwstr>
  </property>
  <property fmtid="{D5CDD505-2E9C-101B-9397-08002B2CF9AE}" pid="3" name="KSOProductBuildVer">
    <vt:lpwstr>2052-11.8.6.8697</vt:lpwstr>
  </property>
  <property fmtid="{D5CDD505-2E9C-101B-9397-08002B2CF9AE}" pid="4" name="KSOTemplateDocerSaveRecord">
    <vt:lpwstr>eyJoZGlkIjoiODg0Y2UzYmVkM2RiOTAzNGNkZjAxZDQ0Y2FkMTBlOGIiLCJ1c2VySWQiOiIzNDgwNDc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