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临渭区崇凝镇烤鸭卷饼加工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0"/>
        </w:rPr>
        <w:t>项目概况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为带动当地经济发展，提高村集体经济组织收益，本项目新建烤鸭卷饼生产厂房一座，改造原有库房（改造增设配电室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间和改造冷冻库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间），改造面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3.7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㎡；配套建设水电、室外工程（室外官网、室外硬化等）等设施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41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工 期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日历天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实施地点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渭南市临渭区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崇凝镇樊庄村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是否专门面向中小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业：</w:t>
      </w:r>
      <w:r>
        <w:rPr>
          <w:rFonts w:ascii="仿宋" w:hAnsi="仿宋" w:cs="宋体" w:eastAsia="仿宋"/>
          <w:color w:val="000000"/>
          <w:sz w:val="32"/>
          <w:szCs w:val="32"/>
        </w:rPr>
        <w:t>是，本项目专门面向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本项目采购预算</w:t>
      </w:r>
      <w:r>
        <w:rPr>
          <w:rFonts w:ascii="仿宋" w:hAnsi="仿宋" w:cs="宋体" w:eastAsia="仿宋"/>
          <w:color w:val="000000"/>
          <w:sz w:val="32"/>
          <w:szCs w:val="32"/>
        </w:rPr>
        <w:t>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79.6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包括本次项目所需的人工费、材料费、机械费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管理费等与本项目相关的全部费用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" w:hAnsi="Calibri" w:eastAsia="仿宋_GB2312;仿宋" w:cs="Times New Roman"/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dc:language>en-US</dc:language>
  <cp:lastModifiedBy>薛萌</cp:lastModifiedBy>
  <cp:lastPrinted>2025-02-17T16:27:00Z</cp:lastPrinted>
  <dcterms:modified xsi:type="dcterms:W3CDTF">2025-06-06T02:12:1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EFE88AF6423E90B591A6981CF6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2MzcxOTU2MDYwNGExNGM4NmUwNDk4OWNmZDdkYjQiLCJ1c2VySWQiOiI2NzU0Njc5MDMifQ==</vt:lpwstr>
  </property>
  <property fmtid="{D5CDD505-2E9C-101B-9397-08002B2CF9AE}" pid="5" name="commondata">
    <vt:lpwstr>commondata</vt:lpwstr>
  </property>
</Properties>
</file>