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both"/>
        <w:outlineLvl w:val="3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一、项目概况</w:t>
      </w:r>
    </w:p>
    <w:p>
      <w:pPr>
        <w:pStyle w:val="Null3"/>
        <w:numPr>
          <w:ilvl w:val="0"/>
          <w:numId w:val="0"/>
        </w:numPr>
        <w:jc w:val="both"/>
        <w:outlineLvl w:val="3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采购人北大街南、北院区及糖坊街院区零星五金货物采购项目合同即将到期，为了不影响医院各科室正常运行，现对北大街南、北院区及糖坊街院区零星五金货物采购项目实施招标。</w:t>
      </w:r>
    </w:p>
    <w:p>
      <w:pPr>
        <w:pStyle w:val="Null3"/>
        <w:ind w:left="420" w:hanging="0"/>
        <w:jc w:val="both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二、采购内容</w:t>
      </w:r>
    </w:p>
    <w:p>
      <w:pPr>
        <w:pStyle w:val="Null3"/>
        <w:ind w:firstLine="560"/>
        <w:jc w:val="both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五金货物明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5"/>
        <w:gridCol w:w="1727"/>
        <w:gridCol w:w="3226"/>
        <w:gridCol w:w="1301"/>
        <w:gridCol w:w="88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货物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材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热开水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.5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内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电热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7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内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热水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龙头带底座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k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墙壁插座五孔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五孔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mm*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墙壁插座三孔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A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孔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mm*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螺口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汀电暖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00w HYX22N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小太阳取暖器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核心产品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NSB-100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00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太阳取暖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NSB-100 100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话机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座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SDL82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镇流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w-44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感镇流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用插座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  1.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GN-4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用插座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  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GN-6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用插座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  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GN-60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风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式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FT-40 60W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落地风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落地式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FT-45 60W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4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窗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带漏电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P4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次氯酸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液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氢氧化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片碱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袋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柠檬酸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颗粒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袋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业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颗粒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喷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彩条布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聚丙烯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话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手套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、中、小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水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-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纯铜水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水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9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行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行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5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芯铜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5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色铜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5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芯铜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色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芯铜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色铜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角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交流接触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NXC-1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瓷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瓷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护套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*2.5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用插座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孔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GN-109K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医废垃圾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用于黄色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垃圾桶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医废垃圾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用于黄色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垃圾桶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医废垃圾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号，用于黄色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垃圾桶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可溶性垃圾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用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容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可溶于水的高分子化学材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YT999  300m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免钉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带轮垃圾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带轮垃圾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生活垃圾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生活垃圾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格栅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吸顶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吸顶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8w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0w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40w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启辉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-4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体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体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体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体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管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板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扣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灭蚊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客厅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环形灯盘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正白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环型灯盘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正白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wBI-15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节能灯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FD/T120-65K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节能灯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D/T60-65K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-9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相插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*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联开关墙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mm*1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话分配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拖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话水晶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四芯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盖碗胶垫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水箱洁具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桶盖螺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准配置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二联开关明装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mm*1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板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线门铃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v 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探照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窗口对讲机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子母电话机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座机 无线对讲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范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二相插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壁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壁挂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攻丝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一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盒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泥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一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盒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#  5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泥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袋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灰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胶枪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挤压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L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YT99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点石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g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暖气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挂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S12E 32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挂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S12E 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屉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1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杆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全通道防火门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全通道防火门锁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球形锁卫生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普通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链条锁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6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长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链条锁小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4mm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球形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-60" w:right="-6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8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门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球形锁三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8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活动房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板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70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板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26-80SN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板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C0710B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板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S602-18KQJ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毒饵洞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泥制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石胶（粘接仪器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g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石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8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门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T130B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柜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3-10/L14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合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跑风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暖气片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盗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219A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隔离柱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高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蛇皮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纤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蛇皮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换气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换气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2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换气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道换气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道换气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2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道换气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P15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P25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P32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P6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长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合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7-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P40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连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1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P125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角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盘管电机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碟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止回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浮球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风机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机轴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RB630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阻燃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2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1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火材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靠背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泵  连接垫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毒面具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00B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效过滤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92×592×5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亚高效过滤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92×592×29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吊风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温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9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E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28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3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轴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3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械密封圈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合成机油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SG 15W/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矿物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油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色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矿物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碟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碟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垫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Ф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机玻璃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机玻璃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木工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1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木材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扣板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业排风扇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作制度镜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拉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辆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尖嘴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活动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板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辆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门拉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充电式手枪钻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v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漆刷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棕毛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字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锯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麻丝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细丝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生料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聚四氟乙烯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拔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手把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推车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3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推车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3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螺丝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水胶布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GN-ET8A  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绝缘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试电笔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V-250V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改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闭门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号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-60kg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尺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摇疏通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不漏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泥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袋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吊门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准配套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QB/T256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白石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白石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袋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井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铸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钢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FZ1062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白喷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消防水枪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DN65 QZ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万能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层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1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木材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灭火器箱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消防沙箱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消防水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0mm*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内衬，外表亚麻编织物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丝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井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铸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锯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牙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桶盖（加长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KJ-86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桶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KJ-85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窗帘轨道滑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准配套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喷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清雪铲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银粉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漆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杀虫剂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药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万能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蟑螂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普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5g*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粒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药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盒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低水箱洁具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水箱洁具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波纹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下水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直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伸缩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加厚下水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伸缩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下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孔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3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法兰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蝶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连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1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子补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5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小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5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堵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9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开孔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时间建电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-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秒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时控开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KG316T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油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2-B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线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KGB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弯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KGB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直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KGB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连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纸灯笼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过节用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红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扎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满天星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串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32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镀锌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温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石棉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3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淋浴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花洒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混合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RX210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立柱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常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立柱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加大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下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上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便冲洗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明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便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立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拖地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孔距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洗手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角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4c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4c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圆钢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膨胀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膨胀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膨胀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膨胀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窗纱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窗纱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窗纱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-60" w:right="-6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丝直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-60" w:right="-6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丝直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内丝三通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管弯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异经三通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*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弯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4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S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弯下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堵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弯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对丝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龙头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加长龙头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弯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7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小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10*7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球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4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纸灯笼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红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扎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盆双水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闸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热水器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立柱盆水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水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弯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水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7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混合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水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感应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立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医用水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立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医用水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快开水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快开水龙头加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弯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水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7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混合龙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水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蹲便池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明盒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0V 0.7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千瓦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0V 0.7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千瓦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16mm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6mm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4mm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板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角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行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75mm²*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带漏电保护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P25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P16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P32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P6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P4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P16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P32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P6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P40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花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挂勾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钩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插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方块单插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六方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8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活动扶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卫生间</w:t>
            </w:r>
          </w:p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32mm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六方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六方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六方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支架弹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水箱拉手支架用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密码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门扣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卡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胶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夫接机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4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绝缘橡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7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0M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桶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温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，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石棉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百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材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收边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角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25mm*L2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喷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喷雾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草坪喷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US4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卡口灯罩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球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户外围墙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烙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拉线开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连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泊自粘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泊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消防水带接口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箍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7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箍包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7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球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塑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扣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厚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门拉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下水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4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手动喷雾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等径弯头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九厘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木质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万向轮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c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0V 1.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千瓦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孔插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明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*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孔插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明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*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恒温温奶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层锅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6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凳子橡胶护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3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皮柜锁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0BM-1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穿衣镜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蚊拍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FB-88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灭蚊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8*600mm 8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防护栏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²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节能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节能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节能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旗（小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2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丝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旗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2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8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丝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（电梯墙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宫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过节用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A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用插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A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用插座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地脚线（黑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包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喇叭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尺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mm*24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频响范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Hz-10KHz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BS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窗户定位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9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透明桌垫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²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透明桌垫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²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光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开开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明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A 86mm*8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隔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杂志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地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红灯笼</w:t>
            </w:r>
          </w:p>
          <w:p>
            <w:pPr>
              <w:pStyle w:val="Null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过节用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5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折叠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红塑料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直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锁母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线端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*15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地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芝麻灰大理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绿色大理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风机管道出风口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踏步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理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盘管风机出风口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央空调回风口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棉线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缝被用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棉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支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缝被针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号钢针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顶针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挂衣排钩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钥匙牌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孔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擦地拖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衣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桌布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纺织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晾衣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板石材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石材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梅花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8mm-32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筒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8mm-34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桌布（透明）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地板胶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c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胶带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PR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PR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球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PR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通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φ2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PR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活扳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碳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板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扣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毛巾杆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贴膜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窗帘轨道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板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扣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镇流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-4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铁壳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汛沙袋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帆布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绳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卷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类垃圾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格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格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滑地垫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桌垫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普通地垫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橡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贴膜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2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鞋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挂衣排钩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钥匙盘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孔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不锈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无线门铃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扩音器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无线领夹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壳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盗锁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5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扎带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m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架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爆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防爆灯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W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方形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t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灯管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玻璃管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5K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2K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水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KW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吸式离心泵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zX10-25-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铜电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47:44Z</dcterms:created>
  <dc:creator>dell</dc:creator>
  <dc:description/>
  <dc:language>en-US</dc:language>
  <cp:lastModifiedBy>乐乐</cp:lastModifiedBy>
  <dcterms:modified xsi:type="dcterms:W3CDTF">2025-06-06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6B499B2444629D5FA08961E3AC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jOGI3YWFjN2EzMDY1MTk5NTU0YjRkYzJkOWQ1YjUiLCJ1c2VySWQiOiIyODI4NjAyODQifQ==</vt:lpwstr>
  </property>
</Properties>
</file>