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详见采购文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6:42:45Z</dcterms:created>
  <dc:creator>Admin</dc:creator>
  <dc:description/>
  <dc:language>en-US</dc:language>
  <cp:lastModifiedBy>0823超级WPS</cp:lastModifiedBy>
  <dcterms:modified xsi:type="dcterms:W3CDTF">2025-06-06T06:4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11D28D61DC44B08A3E5F6C32EA4142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hlNTU2ZDM0ZWJmNmVkNGYwMmM5MTM3ZTkzMzA3NzAiLCJ1c2VySWQiOiIxMzQ2MTU4MjAxIn0=</vt:lpwstr>
  </property>
</Properties>
</file>