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概况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以“喜乐长安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宿说古今”为主题，通过融合酒店、餐饮、景区、旅行社等资源，组合不同结构产品，增加项目的优惠力度、扩大消费类目，通过以上一系列活动开拓更多新消费渠道，创造更多性价比高的组合产品，打造“喜乐长安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I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让更多游客充分体验西安商文旅融合，促进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服务内容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项目计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下旬开始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结束，征集不少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家酒店、景区、餐饮、旅行社及相关企业，以“喜乐长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·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宿说古今”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主题，共同打造“酒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景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演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交通，融合旅游消费路线，制定活动实施方案。通过线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线下相结合形式，开展宣传推广活动。线上推广：线上设计“穿汉服享特权”一日游融合线路、建立“酒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景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演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交通”联票机制，推出喜乐通票等优惠活动，通过微信小程序、网络媒体等渠道对开展活动进行宣传推广，线下推广：计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底，举办活动推广发布仪式，邀请西安部分酒店、景区、旅行社、文创等企业设置静态展示区和动态体验区，成分展示“喜乐长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·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宿说古今”活动内容，共同打造暑期消费新场景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一、整体活动组织策划、制定活动方案、征集品牌不少于酒店、景区、餐饮、旅行社及相关企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家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二、设计制作“穿汉服享特权”一日游融合线路，建立“酒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景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演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交通”联票机制，对接不少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种网络平台进行线上推广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三、举办线下“喜乐长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·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宿说古今”促消费活动，推广发布仪式，现场设置静态展示区和动态体验区等工作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活动现场组织执行和管理等工作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活动场地协调及租赁等工作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现场发布仪式背景设计搭建、启动仪式道具、音响音控设备、灯光照明、隔离带等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设备租赁：舞台音响、灯光、电缆及配电等相关设备的租赁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活动宣传：整体活动媒体宣传、视频制作等工作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活动保障：活动现场保洁、安保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技术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活动要求，在严格遵守安保、消防等相关安全规定的情况下，按时按质按量完成活动现场各项工作，确保活动效果呈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服务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现场搭建方案内容详见、方便可行，安全可靠，能够完全满足采购人需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规定时间内完成活动策划方案及整体设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采购人进行审核，提出改进意见并修改方案至采购人满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期间，安排专人现场协调对接落实活动各项具体事宜，严格执行方案，确保展示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活动要求，在严格遵守安保、消防等相关安全规定的情况下，按时按质按量完成活动现场各项工作，确保活动效果呈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2:57Z</dcterms:created>
  <dc:creator>Administrator</dc:creator>
  <dc:description/>
  <dc:language>en-US</dc:language>
  <cp:lastModifiedBy>邱阳阳</cp:lastModifiedBy>
  <dcterms:modified xsi:type="dcterms:W3CDTF">2025-06-06T10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83031D2D64FC8902FC173D08EAA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ZmNWMzNWFmMTRmNzhiNTcwMDlmMTFlMWQyNjhmOTMiLCJ1c2VySWQiOiIyNjYzODAzOTMifQ==</vt:lpwstr>
  </property>
</Properties>
</file>