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40"/>
        </w:rPr>
        <w:t>第三章  磋商内容及采购要求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03"/>
        <w:gridCol w:w="4517"/>
        <w:gridCol w:w="814"/>
        <w:gridCol w:w="853"/>
        <w:gridCol w:w="880"/>
      </w:tblGrid>
      <w:tr>
        <w:trPr>
          <w:trHeight w:val="769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汉中职业技术学院监控储存扩容及前端摄像机建设采购项目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参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前端监控点位增补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全彩枪球一体摄像机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细节摄像机分辨率不低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60x144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全景摄像机分辨率不低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60x144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2.CMO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靶面尺寸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/1.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英寸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最低照度可达彩色≤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005l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黑白≤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001l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预置位，可按照所设置的预置位完成不小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条巡航路径，支持不小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条模式路径设置，支持预置位视频冻结功能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人脸抓拍功能，可对经过设定区域的行人进行人脸检测和人脸跟踪，当检测到人脸后，可抓拍人脸图片（提供官网截图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检测报告等证明材料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加盖响应人公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需具备智能分析抗干扰功能，当篮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树叶等非人或车辆目标经过检测区域时，不会触发报警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内置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GPU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芯片（提供官网截图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检测报告等证明材料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加盖响应人公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6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全景摄像机内置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颗补光灯，细节摄像机内置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颗补光灯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7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具备本机存储功能，支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SD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卡热插拔，最大支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6G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8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P6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kV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防浪涌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全彩枪球一体摄像机支架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球机支架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AR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智能球形摄像机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全景摄像机分辨率不低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680 × 165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细节摄像机分辨率不低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688 × 15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摄像机内置不少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镜头，可输出至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路全景视频图像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路细节视频图像，全景视频图像内置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镜头，细节视频图像内置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镜头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全景视频图像内置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镜头，光圈不小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F1.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具有不小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/1.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靶面尺寸，内置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颗补光灯。细节视频图像内置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镜头，具有不小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/1.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靶面尺寸，内置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颗红外补光灯及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颗白光灯（提供官网截图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检测报告等证明材料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加盖响应人公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细节通道镜头最低照度：彩色≤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0005l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黑白≤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0001l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摄像机内置镜头，支持不小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倍光学变倍，镜头最大焦距不小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2mm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可设置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预置位，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条巡航路径，支持预置位视频冻结功能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具有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H.265.H.264.MJPEG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设置选项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6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内置不少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GPU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芯片，全景通道可输出两个镜头无缝拼接的全景图像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全景通道支持人员密度检测功能，并可输出显示实时人数及拥堵等级，可通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E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浏览器或客户端软件根据人数和占空比配置密度等级。全景通道可对设定区域进行布防，当检测到目标时联动细节摄像机可对目标进行跟踪及报警，可对距离设备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0m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处发生的智能行为分析事件进行检测并给出报警提示（提供官网截图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检测报告等证明材料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加盖响应人公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7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在设备上方使用手持喷淋装置对设备进行喷水操作，水流方向与水平方向夹角大于等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2°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时，设备视窗应无水流直接接触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8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可识别距设备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m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处的人体轮廓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9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具有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路报警输入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路报警输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≥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路音频输入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路音频输出；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AR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智能球形摄像机支架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.AR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智能球机支架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空全景摄像机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全景通道最高分辨率不小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072 x 264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细节通道最高分辨率不小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688 × 15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2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全景通道内置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镜头、靶面尺寸不小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/1.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英寸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CMO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感器，细节通道内置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镜头，靶面尺寸不小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/1.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英寸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CMO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感器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设备在全景拼接模式下，垂直视场角不小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0°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水平视场角不小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0°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。可将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全景视频图像进行拼接，实现不小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0°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拼接画面显示，并抓拍拼接后的图片（提供官网截图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检测报告等证明材料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加盖响应人公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2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内置细节镜头，支持不小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倍光学变倍，镜头最大焦距不小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40mm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设备具备双安装接口，一个为快速旋转安装接口，一个为多孔稳定安装接口（提供官网截图或检测报告等证明材料加盖响应人公章）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2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不小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预置位，支持预置位冻结功能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2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内置不少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GPU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芯片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26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智能行为分析功能，智能分析行为类型为区域入侵、越界入侵、进入区域、离开区域等，支持行为分析触发后联动聚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动目标跟踪、报警上传等多种报警触发方式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27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在全景视频图像中点击或框选移动目标至设备开始转动的时间小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3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全景图像检测到且框选出移动目标至设备开始转动时间小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3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28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设备支持画中画功能，可通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E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浏览器在细节图像中叠加全景视频图像进行预览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29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设备具有偏色矫正功能，可通过手动或自动的方式对采集到的视频进行偏色矫正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30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设备具有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北斗模块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RJ4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网络接口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光纤接口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SD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卡槽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路报警输入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路报警输出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路音频输入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路音频输出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RS48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接口；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空全景摄像机支架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空全景摄像机支架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角半球摄像机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红外补光，可识别设备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m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处人体轮廓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3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0°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水平视场角，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5°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垂直视场角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3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摄像机输出图像的中心水平分辨力不小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00TVL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3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摄像机照度适应范围不小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0d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36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同时输出主码流和子码流，主码流最高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60x1440@25fp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子码流最大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40x480 @25fp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全彩半球摄像机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7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在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60x1440@25fp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下分辨力可达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00TVL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38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靶面尺寸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/2.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英寸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39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信噪比不小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5d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40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内置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麦克风，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RJ4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网络接口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4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需支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P6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防尘防水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万枪形摄像机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在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60x1440@25fp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下分辨力可达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00TVL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4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靶面尺寸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/2.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英寸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4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信噪比不小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5d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4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红外补光、白光补光，有效补光距离均能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m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46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摄像机应能在额定电源电压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DC12V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±25%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范围内正常工作，且支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POE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供电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47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内置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麦克风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RJ4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网络接口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48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需支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P6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防尘防水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智能抓拍警戒枪形摄像机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9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最大分辨率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60x1440@25fps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最低照度彩色≤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005l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0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内置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GPU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芯片，麦克风、扬声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支持白光灯补光，当白光灯开启时，可识别距离≥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米处的人体轮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智能报警防干扰功能，智能分析行为类型为区域入侵、越界入侵、进入区域、离开区域时，报警检测目标设置为人体或车辆时，光线明暗变化，篮球滚动，狗行走，树摇晃，不触发报警（提供官网截图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检测报告等证明材料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加盖响应人公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当报警产生时，可触发联动声音报警。报警声音类型不低于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8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种，报警音量和重复次数可设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固件安全检验功能，摄像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uboot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应采用加密存储，通过离线烧写存储器方式写入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uboot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执行程序，不能被硬件微引导程序加载执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路报警输入，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路报警输出，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路音频输入，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路音频输出，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SD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卡槽，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DC12V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压输出接口，支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DC12V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或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POE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供电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摄像机支架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5.4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万枪形摄像机和智能抓拍警戒枪形摄像机支架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万警戒全彩筒型网络摄像机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6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60x1440@25fp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下分辨力可达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00TVL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57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靶面尺寸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/2.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英寸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58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信噪比不小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5d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59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红外补光、白光补光，有效补光距离均能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m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60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摄像机应能在额定电源电压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DC12V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±25%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范围内正常工作，且支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POE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供电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6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内置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麦克风，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RJ4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网络接口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6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需支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P6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防尘防水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劳动教育实践基地　　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万警戒全彩筒型网络摄像机支架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压铸纯铝合金材质，表面做喷塑处理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6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架带出线孔，安装更加美观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劳动教育实践基地　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万警戒球形摄像机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码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60x1440.25fp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子码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04x576.25fp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第三码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20x1080.25fp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66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设备支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倍光学变倍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倍数字变倍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67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设备靶面尺寸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/2.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英寸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68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最低照度：补光灯关闭情况下：彩色≤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005Lu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黑白模式≤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001Lu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69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设备可设置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预置位，可按照所设置的预置位完成大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条巡航路径，每条可添加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预置位。具有预置位视频冻结功能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设备支持接入壁装和吊装警戒配件，警戒配件支持声光警戒功能，当人或车辆进入警戒区域后，警戒配件可发出红蓝灯警示，蜂鸣器报警（提供官网截图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检测报告等证明材料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加盖响应人公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0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夜间天气晴朗无遮挡，红外补光灯开启，可识别距离设备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m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处的人体轮廓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设备在专用聚焦模式下具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种聚焦功能：前景聚焦、后景聚焦、区域聚焦（提供官网截图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检测报告等证明材料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加盖响应人公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设备内置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颗补光灯和防雨帽檐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RJ4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网络接口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路音频输入接口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路音频输出接口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路报警输入接口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SD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卡插槽（提供官网截图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检测报告等证明材料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加盖响应人公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劳动教育实践基地　　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重点区域警戒音柱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音柱绝缘电阻应不小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M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7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音柱的阻燃应符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GB 16796-2009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5.6.3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的规定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7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音柱的频率响应至少应覆盖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0Hz-12KHz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的频率范围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7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按照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GB/T 9397-20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测试规范，音柱的总谐波失真应不大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7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音柱在上电无声音输出的待机期间，待机功耗不应大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16W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设备支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路开关量触发播报相关音源，并支持多信号源优先级。优先级顺序：线路输入＞触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＞触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＞触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提供官网截图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检测报告等证明材料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加盖响应人公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劳动教育实践基地　</w:t>
            </w:r>
          </w:p>
        </w:tc>
      </w:tr>
      <w:tr>
        <w:trPr>
          <w:trHeight w:val="582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视频存储系统（含旧点位扩容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新点位存储）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视频存储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32T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u w:val="single"/>
                <w:lang w:val="en-US" w:eastAsia="zh-CN"/>
              </w:rPr>
              <w:t>此项为核心产品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6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Linu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存储专用操作系统，需配置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位多核处理器，标配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G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内存，并可支持扩展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4G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内置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SSD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固态硬盘，硬盘数量可按需配置，可配置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块；本次设备应配置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T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级硬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7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设备需具有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RS23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串口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CONSOLE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接口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VGA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接口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HDMI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USB2.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接口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USB3.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接口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千兆网口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千兆管理网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8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硬盘容量需支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T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T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T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T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、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T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T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T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T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T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T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、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T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T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T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T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4T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T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T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9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需支持切换标准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RAID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模式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VRAID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模式，适用于不同业务场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0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需支持可对视图片、视频进行混合直存，无须存储服务器和图片服务器的参与，平台服务器宕机时，存储业务正常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需支持红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蓝灯报警，可根据故障紧急程度分级报警，不同级别闪烁不同颜色故障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设备内置大模型算法引擎，支持对目标图像和自然语言的多模态大模型建模，建立目标图像和自然语言的对应关系，目标包括人、车、非机动车及其附属物品（提供官网截图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检测报告等证明材料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加盖响应人公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接入智能相机、结构化相机、抓拍机，对图片中的目标进行多模态大模型建模，目标图片大模型建模性能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提供官网截图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检测报告等证明材料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加盖响应人公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需支持以文搜图支持秒级检索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00w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条目标数据≤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内出结果，首页以文搜图结果正样本召回率大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0%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内置图文搜索引擎，支持开放式语义检索，输入文字描述即可查找人、车、非机动车及附属物等目标；搜索文本支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以内文字（提供官网截图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检测报告等证明材料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加盖响应人公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需支持独立的以文搜图应用展示界面，默认支持全通道录像检索，且通道和时间范围可设；支持搜索结果相似度自定义设置展示；支持自定义选择时间范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界面支持以图形和文字方式展示高频词，可自由组合选择，如人的上衣颜色、下装颜色、随身物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等；车的颜色、类型、品牌等；其他的保安、抽烟、打电话、玩手机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搜索结果按相似度排序展示，根据搜索结果，可一键关联录像片段及以图搜图，对目标进行二次精准检索定位，还原目标的跨通道行动轨迹（提供官网截图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检测报告等证明材料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加盖响应人公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需支持以文搜图检索结果支持以相似度、时间、通道等条件对检出录像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图片进行排序或筛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6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需支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we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或平台通过网络接口来调用设备以文搜图板块，进行以文搜图及页面展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7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设备需支持以文搜图内容合规性检测，可自动过滤敏感内容，且合规检测算法支持在线升级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视频存储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40T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8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Linu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存储专用操作系统，需配置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位多核处理器，标配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G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内存，并可支持扩展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4G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内置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SSD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固态硬盘，硬盘数量可按需配置，可配置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块；本次设备应配置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T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级硬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9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设备需具有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RS23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串口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CONSOLE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接口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VGA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接口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HDMI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USB2.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接口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USB3.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接口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千兆网口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千兆管理网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0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硬盘容量需支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T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T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T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T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、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T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T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T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T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T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T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、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T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T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T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T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4T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T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T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需支持切换标准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RAID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模式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VRAID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模式，适用于不同业务场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需支持可对视图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视频进行混合直存，无须存储服务器和图片服务器的参与，平台服务器宕机时，存储业务正常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需支持红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蓝灯报警，可根据故障紧急程度分级报警，不同级别闪烁不同颜色故障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设备内置大模型算法引擎，支持对目标图像和自然语言的多模态大模型建模，建立目标图像和自然语言的对应关系，目标包括人、车、非机动车及其附属物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接入智能相机、结构化相机、抓拍机，对图片中的目标进行多模态大模型建模，目标图片大模型建模性能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6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需支持以文搜图支持秒级检索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00w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条目标数据≤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内出结果，首页以文搜图结果正样本召回率大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0%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7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内置图文搜索引擎，支持开放式语义检索，输入文字描述即可查找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非机动车及附属物等目标；搜索文本支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以内文字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8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需支持独立的以文搜图应用展示界面，默认支持全通道录像检索，且通道和时间范围可设；支持搜索结果相似度自定义设置展示；支持自定义选择时间范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9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界面支持以图形和文字方式展示高频词，可自由组合选择，如人的上衣颜色、下装颜色、随身物、性别等；车的颜色、类型、品牌等；其他的保安、抽烟、打电话、玩手机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搜索结果按相似度排序展示，根据搜索结果，可一键关联录像片段及以图搜图，对目标进行二次精准检索定位，还原目标的跨通道行动轨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需支持以文搜图检索结果支持以相似度、时间、通道等条件对检出录像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图片进行排序或筛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需支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we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或平台通过网络接口来调用设备以文搜图板块，进行以文搜图及页面展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设备需支持以文搜图内容合规性检测，可自动过滤敏感内容，且合规检测算法支持在线升级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预留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块磁盘槽位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录像机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组合报警模式，可设置将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NVR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的报警输入口关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PC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的报警事件，只有当两个报警事件同时触发才能产生报警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0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本地预览权限的配置，设置权限后的通道只有登录后才会出现预览画面；支持远程预览加密，只有输入密钥才能解开视频。并支持码流加密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06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秒级检索查看硬盘中录像文件，秒级检索录像文件中的人员、车辆、人体等活动目标，并以弹窗形式来展示活动目标关联的录像片段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07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图片文件秒级检索，秒级提取硬盘中人脸、车辆、人体等图片文件，用户可快速浏览全部通道中的图片文件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08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过车记录导出表格功能，表格包含通道、时间、车牌号、车型、车身颜色、车辆品牌、车辆抓拍图片信息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09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图表形式展示已添加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P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道，支持自动抓拍一张图片作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P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道封面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10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配合全局摄像机，支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D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定位功能，可以在全景通道上任意选取点位，球机通道可变倍定位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1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查看希捷硬盘健康状态信息，包括温度，震动，链路稳定性。支持查看最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的硬盘状态信息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1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在线检查西数硬盘的运行状态、健康状态，包括低温警报、高温警报、异步信号恢复警报、重新分配扇区技术警报、读取恢复警报、无法修复的错误警报、机械故障警报、磁头加载率警报、电源接通复位率警报、总功率负载率警报、电源开启小时警报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1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具有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HDMI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接口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VGA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接口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RJ4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网络接口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USB2.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接口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USB3.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接口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路报警输入接口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路报警输出接口，可内置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SATA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接口硬盘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劳动教育实践基地　　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硬盘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114.≥8TB HDD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统磁记录，确保广泛兼容性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1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转速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RPM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2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16.MTBF≥1,000,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时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17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有限质保服务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块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劳动教育实践基地　</w:t>
            </w:r>
          </w:p>
        </w:tc>
      </w:tr>
      <w:tr>
        <w:trPr>
          <w:trHeight w:val="582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三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网络系统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口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POE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交换机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8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提供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千兆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PoE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口，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千兆光口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19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交换容量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6 Gbp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包转发率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6.78 Mpp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20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EEE 802.3at/af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2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端口最大供电功率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 W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2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整机最大供电功率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5W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2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 KV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防浪涌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PoE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口）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2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PoE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输出功率管理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口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POE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交换机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提供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千兆电口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千兆光口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26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交换容量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 Gbp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包转发率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.88 Mpp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27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EEE 802.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EEE 802.3u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EEE 802.3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EEE 802.3a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标准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28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VLAN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支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SNMPv1/v2c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协议，支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DHCP Snooping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口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POE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交换机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9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可用千兆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PoE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接口数量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千兆光口数量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30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交换容量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 Gbp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转发性能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.44 Mpp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3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需支持自适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02.3af/at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供电标准，整机最大输出功率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0 W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3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需支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KV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防浪涌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PoE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口）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3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需支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EEE 802.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EEE 802.3u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EEE 802.3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EEE802.3a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EEE802.3z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汇聚交换机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可用千兆电接口数量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可用万兆光接口数量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3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需支持独立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console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管理串口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36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交换容量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88 Gbps/6.88Tbp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包转发率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1Mpps/297Mpp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37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需支持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IPv4/IPv6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静态路由，支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OSPFv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BGP4+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S-ISv6</w:t>
              <w:br/>
              <w:t>138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STP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RSTP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MSTP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ERP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功能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39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零配置启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TFTP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方式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功能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40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OSPF FRR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功能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4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02.1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认证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Portal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认证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Triple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认证功能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4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NQA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功能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NQA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能够正常探测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4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RF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地负载分担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RF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点管理功能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4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堆叠链路负载分担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4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链路聚合及聚合零丢包功能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46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设备支持流镜像、端口镜像、远程镜像功能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47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设备支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BFD for IPv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路由功能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BFD for IPv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路由功能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48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设备支持多个配置文件本地保存，支持配置回滚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49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命令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CLI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配置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50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Pv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路由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K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条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Pv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路由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K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条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核心交换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配置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G/10G SFP+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光接口，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G/100G QSFP+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光接口，支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扩展槽位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5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交换容量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56Tbps/25.6Tbp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转发性能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60Mpp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5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模块化双电源、支持模块化双风扇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5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STP/RSTP/MSTP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G.803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以太网环网协议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ERP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支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Pv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Pv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双协议栈；支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Pv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静态路由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RIPng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OSPFv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BGP4+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S-ISv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5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需支持基于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MAC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址、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P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址、目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P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址、源端口、目的端口、指定协议和基于五元组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ACL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56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需支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02.3ad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规定的链路聚合功能、支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MAC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址绑定功能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57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需支持端口镜像、可以为远程连接用户提供访问控制，拒绝未通过验证的连接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58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可以为用户分配不同权限，每个用户只能进行其权限所允许的操作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59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需支持限制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Telnet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SSH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访问连接数量、支持硬件、软件标识安全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60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需支持按端口划分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VLAN.VLAN TRUNK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功能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路由表容量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1K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条（提供官网截图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检测报告等证明材料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加盖响应人公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千兆光收发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端口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千兆电口，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千兆光口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6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光纤接口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SC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单模单纤双向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6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输距离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km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万兆光模块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万兆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公里单模单纤接收端模块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6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发射光功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1dBm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200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接收灵敏度（低值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12dBm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核心交接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6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可用千兆电接口数量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千兆光口数量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万兆光接口数量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67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独立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console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管理串口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68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交换容量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98Gbp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转发性能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2Mpp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69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ERP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以太网环网保护协议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70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静态路由、策略路由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RIP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OSPF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BGP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S-I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路由协议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劳动教育实践基地　　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接入交换机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可用千兆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PoE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接口数量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7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交换容量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 Gbp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转发性能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.91 Mpp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7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需支持自适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02.3af/at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供电标准，整机最大输出功率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5 W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7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需支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KV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防浪涌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PoE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口）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7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需支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EEE 802.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EEE 802.3u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EEE 802.3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EEE802.3a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EEE802.3z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劳动教育实践基地　　</w:t>
            </w:r>
          </w:p>
        </w:tc>
      </w:tr>
      <w:tr>
        <w:trPr>
          <w:trHeight w:val="582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四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视频软件平台服务系统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视频软件平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视频接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要求监控点最多管理容量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00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路（提供官网截图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检测报告等证明材料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加盖响应人公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76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要求系统支持国标协议上下级平台级联，支持流媒体集群配置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77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要求支持接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ONVIF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GB/T2818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等协议的设备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78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要求支持监控点的批量迁移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79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要求支持热成像相机接入，预览回放、热成像温度、烟火识别报警联动等功能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80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要求支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WE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端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C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客户端、移动客户端视频预览，支持多浏览器实时预览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路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视频软件平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视频质量诊断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要求支持对监控点、编码设备的在线状态进行设备巡检，并以统计图方式展示巡检结果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要求支持对监控的图像进行视频质量诊断，图像异常项包括图像偏色、噪声干扰、图像过暗、图像过亮、视频丢帧、视频抖动、对比度异常、条纹干扰、视频遮挡、信号丢失、图像黑白、图像模糊、场景变换、视频剧变（提供官网截图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检测报告等证明材料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加盖响应人公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8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要求支持对历史录像的完整率进行监控，统计项包括录像完整数、录像丢失数、巡检失败数、未检测数、监控点总数；支持以统计图展现指定区域的录像完整情况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8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要求支持报表展示视频质量统计、录像完整率统计、区域运维考核结果统计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8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要求支持设备巡检计划配置，包括计划名称、巡检类型、采集对象、巡检时间、巡检频率、状态，并以列表形式展现；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路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视频软件平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监控联网模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要求支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GB28181-2011/201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协议平台级联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86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要求支持国标级联语音对讲，支持国标设备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套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视频软件平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全态势数据驾驶舱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7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需支持展示学校人车总览数据、访客数据、设备统计、运维统计、事件告警、车位统计、实时抓拍事件、关键位置实时视频轮播；并可上传展示学校宣传图片或视频轮播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88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需支持展示总览数据，包括总人数、车辆数、访客数、报保安数；展示时间天气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89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视频轮巡需支持展示校园监控点视频轮巡，设置监控点、分屏数、视频码流类型、轮播时间等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90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今日访客统计需支持展示今日访客人数、今日访客趋势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9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需支持展示静态图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视频，设置图片轮播方式等，支持自定义静态数据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9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设备统计需支持展示设备总数、设备在线、离线数量，及在线率和离线率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套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视频软件平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AR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全景地图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需支持在高点视频中管理视频标签，属于视频监控的标签，标签信息包括标签名称等，可进行视频预览，编辑、删除、关注标签，支持标签关联监控点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9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需支持在高点视频中管理建筑物信息标签，属于公共场所标签。标签信息包括：标签名称、基本信息、平面图、视频预览，基本信息包括建筑物名称、所属单位、建筑物高度、总容纳人员、总楼层、建筑物面积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在高点视频中管理厕所信息标签，属于公共场所标签。标签信息包括：标签名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基本信息，基本信息包括编码、类型、蹲位数量、位置、修建时间、所属管理单位，联系人姓名和电话（提供官网截图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检测报告等证明材料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加盖响应人公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 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在高点视频中管理公交站信息标签，属于道路设施标签。标签信息包括：标签名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基本信息，基本信息包括编码、类型、大小、位置、安装时间、所属管理单位，联系人姓名和电话（提供官网截图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检测报告等证明材料加盖响应人公章）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19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需支持在高点视频中管理设备配电箱信息标签，属于道路设施标签。标签信息包括：标签名称、基本信息，基本信息包括位置、编码、安装形式、合计功率、合计杆数、合计盖数、控制类型、修建日期、所属单位、联系人姓名和电话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套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视频软件平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页面定制费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6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要定制功能实现界面数据查询维度可支持班级为主体，进行物联设备状态运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7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定制支持页面的主题为自定义需求进行展示，数据页面支持显示原平台抓拍人脸比对数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8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定制支持平台整体视频支持固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rtsp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流进行留档，以便中台进行数据调取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套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声光报警器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9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声光报警器需支持红蓝双色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200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警音量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8dB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20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需支持室内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外（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P6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室外防水）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套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校时服务器（仅北斗）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需支持北斗、上级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NTP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校时、支持多网域校时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20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卫星同步精度纳秒级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NTP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同步精度毫秒级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20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内存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8M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20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授时容量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每秒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授时精度：≤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ms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授时频段：北斗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: 1561.098±2.046MHz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206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接口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NTP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授时端口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RJ4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NTP1~NTP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对外授时接口，位于机箱前部，支持网口绑定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207.≥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BD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线接口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串口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RJ4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NTP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输入口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RJ4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管理口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RJ4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PP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输出口：支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PP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时间输出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208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需支持设备上电或重启后，系统自启校时服务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209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BD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模式对待授时设备进行授时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210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需支持双机心跳监测互备功能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五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辅材施工</w:t>
            </w:r>
          </w:p>
        </w:tc>
      </w:tr>
      <w:tr>
        <w:trPr>
          <w:trHeight w:val="43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辅材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1.PVC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管及配件、金属桥架及托臂、网口跳线、跳纤及其配件，扎带和绑线，漏电空开、黄腊管、配电箱和模块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次施工需免费提供重点部位原有相机的安装位置替换服务，包含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处旧设备拆除工程，以及完成整体设备安装后的点位名称规范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，完成图上点位标记（提供此项服务的承诺函）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施工调试费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含服务器设备安装上架并进行初始化调试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p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址分配规划等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光纤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室外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芯单模光缆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21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衰减：≤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4dB/km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10nm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；≤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3dB/km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50nm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源线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*2.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6.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RVV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源线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5m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㎡）；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源线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*1.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7.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RVV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源线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0m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㎡）；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光模块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8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千兆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公里单模双纤模块，不分收发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219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发射光功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:-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-3dBm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220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接收灵敏度（低值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:-21dBm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劳动教育实践基地　　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汇聚箱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2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AC 220V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负载输出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22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空气开关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P 10A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22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防护等级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P4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劳动教育实践基地　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网线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24.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类网线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,Cat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非屏蔽双绞线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,LSZH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防火等级；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箱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网络机柜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2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U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玻璃门，壁挂机柜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226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承重静态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0KG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劳动教育实践基地　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监视器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27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显示尺寸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7.5 inch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228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屏幕可视区域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58.848 (H) mm × 1214.352 (V) mm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229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亮度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00 cd/m²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230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物理分辨率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840 × 216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；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劳动教育实践基地　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双联操作台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3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全钢结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3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持显示器、键盘等设备安装，可定制转角设计；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套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劳动教育实践基地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配线架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33.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类非屏蔽配线架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  <w:t>234.≥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口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RJ4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体化配线架，含打线模块；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套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劳动教育实践基地</w:t>
            </w:r>
          </w:p>
        </w:tc>
      </w:tr>
      <w:tr>
        <w:trPr>
          <w:trHeight w:val="46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装调试系统集成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3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含服务器设备安装上架并进行初始化调试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ip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址分配规划，立杆挖槽工程等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★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项不接受负偏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本项目核心产品为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  <w:lang w:val="en-US" w:eastAsia="zh-CN"/>
        </w:rPr>
        <w:t>视频存储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  <w:lang w:val="en-US" w:eastAsia="zh-CN"/>
        </w:rPr>
        <w:t>432T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本项目不接受进口产品参与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" w:cs="Calibri Light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仿宋"/>
      <w:b/>
      <w:color w:val="000000"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38:52Z</dcterms:created>
  <dc:creator>lenovo</dc:creator>
  <dc:description/>
  <dc:language>en-US</dc:language>
  <cp:lastModifiedBy>王月</cp:lastModifiedBy>
  <dcterms:modified xsi:type="dcterms:W3CDTF">2025-06-10T06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10A3B3ED943E5AB5810A1B4A7CCB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