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项目概况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十届中国国际中小企业博览会（简称中博会）由工业和信息化部、广东省人民政府联合主办，于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在广州市中国进出口商品交易展馆举行。大会组委会在省（区、市）馆分配我省展示面积</w:t>
      </w:r>
      <w:r>
        <w:rPr>
          <w:rFonts w:eastAsia="仿宋" w:cs="仿宋" w:ascii="仿宋" w:hAnsi="仿宋"/>
          <w:sz w:val="24"/>
          <w:szCs w:val="24"/>
        </w:rPr>
        <w:t>450</w:t>
      </w:r>
      <w:r>
        <w:rPr>
          <w:rFonts w:ascii="仿宋" w:hAnsi="仿宋" w:cs="仿宋" w:eastAsia="仿宋"/>
          <w:sz w:val="24"/>
          <w:szCs w:val="24"/>
        </w:rPr>
        <w:t>平方米，要求整体特装。项目预算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采购内容和需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展会主场规划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展示面积的规划进行设计，方案要彰显出陕西特色，包括各展位的单独设计和整体规划设计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展会现场管理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在展会布展、开展、撤展期间，组织专人进行现场施工和消防安全检查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配合公安消防部门及场馆管理单位在展会期间的治安、消防、施工安全检查工作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展会展位搭建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负责展会展位标识系统制作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展馆公共区域及通道有关铺设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展会现场服务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负责协助办理进场手续和加班申请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展会现场参展施工咨询、水电安装及展具租赁等服务工作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垫付展位保证金等相关费用。所有搭建产生的费用及手续，由搭建方负责，不再另行支付费用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与展馆接洽，办理相关手续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项目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完成期限：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前完成布展搭建、按采购人验收意见调整等所有工作。具体的阶段性工期由供应商根据项目要求在响应文件中详细列出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成交供应商需按本项目完工期限要求的基础上，根据本项目的实际情况和需要，在响应文件中自行拟定本项目的进度计划安排。本项目合同签署后，成交供应商将进度安排计划深化后融入项目的设计中，并送采购人审查，双方协商一致时将按此进度计划执行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维护服务期：从布展完成至展览结束。展览结束后，由成交供应商负责项目的清拆、撤场工作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验收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应遵守国家有关法律、法规和有关规定，并遵循安全、美观的基本原则，在设计与会展中必须贯彻有关安全、防火、环保、建筑、电器等现行标准和技术规范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材料应符合产品有关标准的质量要求和设计要求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使用特殊规定材料制品和设备应按其产品说明书的规定进行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项目验收不合格，由成交人返工直至合格，有关返工、再行验收，以及给采购人造成的损失等费用由成交人承担。连续两次项目验收不合格的，采购人可终止合同，另行按规定选择其他供应商采购，由此带来的一切损失由成交人承担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其他要求及说明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交货时间及地点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付时间：博览会开始前一天搭建及装修完成，并验收通过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付地点：广州市中国进出口商品交易展馆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结算方法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付款人：陕西省工业和信息化厅（国库集中支付）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付款方式：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合同签订后，达到付款条件起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内，支付合同总金额的</w:t>
      </w:r>
      <w:r>
        <w:rPr>
          <w:rFonts w:eastAsia="仿宋" w:cs="仿宋" w:ascii="仿宋" w:hAnsi="仿宋"/>
          <w:sz w:val="24"/>
          <w:szCs w:val="24"/>
        </w:rPr>
        <w:t>60.00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完成并通过验收后，达到付款条件起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内，支付合同总金额的</w:t>
      </w:r>
      <w:r>
        <w:rPr>
          <w:rFonts w:eastAsia="仿宋" w:cs="仿宋" w:ascii="仿宋" w:hAnsi="仿宋"/>
          <w:sz w:val="24"/>
          <w:szCs w:val="24"/>
        </w:rPr>
        <w:t>40.0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票要求：增值税普通发票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服务期限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订合同之日起至项目实施完毕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展会结束后按采购人要求提供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7:32Z</dcterms:created>
  <dc:creator>DELL</dc:creator>
  <dc:description/>
  <dc:language>en-US</dc:language>
  <cp:lastModifiedBy>To  encounter</cp:lastModifiedBy>
  <dcterms:modified xsi:type="dcterms:W3CDTF">2025-06-10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DC8BF2054A58A26186FC3F10F8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MGE3NzI4MDUwMzliYjZjYmMzZmQ4N2QwMWY5ZmQiLCJ1c2VySWQiOiIxMTk3NzI3MDgzIn0=</vt:lpwstr>
  </property>
</Properties>
</file>