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5"/>
        <w:gridCol w:w="3165"/>
        <w:gridCol w:w="630"/>
        <w:gridCol w:w="630"/>
        <w:gridCol w:w="2389"/>
      </w:tblGrid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桌面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多色桌面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速大尺寸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手持三维扫描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移动工作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他输入输出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打印耗材及打印后处理工具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耗材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，工具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7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打印教材及打印技术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材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，培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9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打印防静电实验台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凳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2:58Z</dcterms:created>
  <dc:creator>Administrator</dc:creator>
  <dc:description/>
  <dc:language>en-US</dc:language>
  <cp:lastModifiedBy>夏日微凉</cp:lastModifiedBy>
  <dcterms:modified xsi:type="dcterms:W3CDTF">2025-06-13T05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BF5B2E8D42D5BDAB29AA321D63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