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本功能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项目为陕西科学技术馆</w:t>
      </w:r>
      <w:r>
        <w:rPr>
          <w:rFonts w:ascii="宋体" w:hAnsi="宋体" w:cs="宋体"/>
          <w:sz w:val="24"/>
          <w:szCs w:val="24"/>
          <w:lang w:eastAsia="zh-CN"/>
        </w:rPr>
        <w:t>智启未来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走近人工智能展项目</w:t>
      </w:r>
      <w:r>
        <w:rPr>
          <w:rFonts w:ascii="宋体" w:hAnsi="宋体" w:cs="宋体"/>
          <w:sz w:val="24"/>
          <w:szCs w:val="24"/>
        </w:rPr>
        <w:t>，展览期限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日历天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次展览服务旨在通过前沿科技展品与互动体验，提升公众对人工智能技术的科学认知，激发社会创新思维，培养面向未来的数字素养。成交供应商须确保展品兼具科普性、趣味性和技术严谨性，重点保障展品运行的稳定性、安全可靠性及耐用性，并在响应文件中对此提交专项承诺方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须在成交后按照采购人指定的时间地点进场安装、布展，且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内完成相关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服务范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展览以图文展板、多媒体交互系统、实物模型及智能互动装置为核心载体，系统展示人工智能技术的发展脉络、核心原理与社会应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展览需聚焦人工智能的基础认知、技术演进、行业赋能及伦理挑战等内容，引导观众理解技术本质，辩证看待智能化时代的机遇与挑战，培养科学理性的技术价值观，为构建数字中国贡献力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设计依据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陕西科学技术馆临展厅实（地）际情况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设计成果要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设计理念、展示内容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展品清单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展品效果图。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详细内容：</w:t>
      </w:r>
    </w:p>
    <w:p>
      <w:pPr>
        <w:pStyle w:val="Normal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人工智能科普展览需系统构建多层次知识体系，通过科学规划的内容模块实现公众认知提升目标。展览</w:t>
      </w:r>
      <w:r>
        <w:rPr>
          <w:rFonts w:ascii="宋体" w:hAnsi="宋体" w:cs="宋体"/>
          <w:sz w:val="24"/>
          <w:szCs w:val="24"/>
          <w:lang w:val="en-US" w:eastAsia="zh-CN"/>
        </w:rPr>
        <w:t>应包括：以</w:t>
      </w:r>
      <w:r>
        <w:rPr>
          <w:rFonts w:ascii="宋体" w:hAnsi="宋体" w:cs="宋体"/>
          <w:sz w:val="24"/>
          <w:szCs w:val="24"/>
        </w:rPr>
        <w:t>通俗化语言及可视化手段阐释人工智能的基本定义、发展历程及关键技术分支，帮助公众建立基础技术认知框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通过典型应用案例展示人工智能对产业升级与社会服务的赋能价值，强化观众对技术实用性的理解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结合伦理规范、就业变革、数据安全等社会议题，引导公众辩证思考技术发展的双面性，培育具有责任意识的数字公民素养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工作要求及标准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以上内容要求进行展览的内容策划、制作以及展览布局设计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展览方提供展览期间的展览运输、布展、调试、培训、撤展等各项相关事务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除去运输、布展、调试、撤展时间以外，正式展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采购方辅导员进行关于展览讲解的培训和指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2:45Z</dcterms:created>
  <dc:creator>PC</dc:creator>
  <dc:description/>
  <dc:language>en-US</dc:language>
  <cp:lastModifiedBy>白日梦</cp:lastModifiedBy>
  <dcterms:modified xsi:type="dcterms:W3CDTF">2025-06-18T0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0B664A0D479FA7D0617A99FDE0C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yNjJhYWQ1Y2ZkMWY1OTgyN2E4ZDZkNGNkNDQwMjYiLCJ1c2VySWQiOiIzMTI3MDEwNzEifQ==</vt:lpwstr>
  </property>
</Properties>
</file>