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采 购 需 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年全县敬老院特困人员秋夏季服装采购项目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紫阳县民政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紫阳县民政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06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0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月（第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版）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（一）项目概况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用于紫阳县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个镇敬老院院民夏季、秋季服装及鞋子采购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其中夏季服装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32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套，秋季服装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66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套，鞋子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66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项目预（概）算是否已落实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，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项目预（概）算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713800.00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元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082"/>
        <w:gridCol w:w="1634"/>
        <w:gridCol w:w="820"/>
        <w:gridCol w:w="992"/>
        <w:gridCol w:w="1273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/>
                <w:i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u w:val="none"/>
                <w:lang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4"/>
                <w:u w:val="none"/>
                <w:lang w:eastAsia="zh-CN"/>
              </w:rPr>
              <w:t>年全县敬老院特困人员秋夏季服装采购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.0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equired">
    <w:name w:val="required"/>
    <w:basedOn w:val="Style14"/>
    <w:qFormat/>
    <w:rPr>
      <w:color w:val="FF0000"/>
    </w:rPr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/>
    <w:rPr/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Calibri" w:hAnsi="Calibri" w:eastAsia="宋体" w:cs="Calibri"/>
      <w:color w:val="auto"/>
      <w:sz w:val="28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4:00Z</dcterms:created>
  <dc:creator>MC SYSTEM</dc:creator>
  <dc:description/>
  <dc:language>en-US</dc:language>
  <cp:lastModifiedBy>贺康瑞</cp:lastModifiedBy>
  <cp:lastPrinted>2022-08-19T17:28:00Z</cp:lastPrinted>
  <dcterms:modified xsi:type="dcterms:W3CDTF">2025-06-19T01:22:32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FB7CA008D441C96C5D24AAEA053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yODU4YjdhMTFjMDk1OTM1NjFjMjhmZmU5NDk5NzgiLCJ1c2VySWQiOiI0NTg1MzM0MzkifQ==</vt:lpwstr>
  </property>
  <property fmtid="{D5CDD505-2E9C-101B-9397-08002B2CF9AE}" pid="5" name="commondata">
    <vt:lpwstr>commondata</vt:lpwstr>
  </property>
</Properties>
</file>