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农村道路养护中心地质灾害落石塌方安全隐患治理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2"/>
        <w:gridCol w:w="1294"/>
        <w:gridCol w:w="767"/>
        <w:gridCol w:w="1143"/>
      </w:tblGrid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瑶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3+0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卸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挂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损网新挂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网内边坡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过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3+5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卸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挂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7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损网新挂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网内边坡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悬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5+6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卸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挂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损网新挂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网内边坡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56+4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卸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挂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损网新挂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网内边坡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杨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7+500   k8+4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7+5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卸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挂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损网新挂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网内边坡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动柔性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8+4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动柔性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+5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卸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挂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损网新挂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网内边坡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色太至郭家湾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+40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挂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卸原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利用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清理网内边坡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神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41+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危边坡治理工程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理危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防护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垫土保护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波形梁护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波形梁护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费用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工程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工程（往复循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0:30Z</dcterms:created>
  <dc:creator>Administrator</dc:creator>
  <dc:description/>
  <dc:language>en-US</dc:language>
  <cp:lastModifiedBy>韩瑞</cp:lastModifiedBy>
  <dcterms:modified xsi:type="dcterms:W3CDTF">2025-06-19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097B93D94B74A566E86DE98E06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