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bookmarkStart w:id="0" w:name="OLE_LINK1"/>
      <w:bookmarkStart w:id="1" w:name="OLE_LINK3"/>
      <w:bookmarkEnd w:id="0"/>
      <w:bookmarkEnd w:id="1"/>
      <w:r>
        <w:rPr>
          <w:color w:val="333333"/>
          <w:lang w:val="en-US" w:eastAsia="zh-CN"/>
        </w:rPr>
        <w:t>咸阳市第一人民医院产科用胎监中央监护系统采购项目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899"/>
        <w:gridCol w:w="1553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咸阳市第一人民医院产科用胎监中央监护系统采购</w:t>
            </w:r>
          </w:p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【具体详见采购文件】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50,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50,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5-06-19T05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FDB5E21EF450FA995788A6A0E916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TkzNjZjMTczZjNjOTk2NWU1MzczMjE1NjUxYjJiYjkiLCJ1c2VySWQiOiI2NjM4Nzc0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