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夏季鲜花摆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45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8"/>
        <w:gridCol w:w="2221"/>
        <w:gridCol w:w="1875"/>
        <w:gridCol w:w="2145"/>
        <w:gridCol w:w="3165"/>
        <w:gridCol w:w="2295"/>
        <w:gridCol w:w="1808"/>
      </w:tblGrid>
      <w:tr>
        <w:trPr>
          <w:tblHeader w:val="true"/>
          <w:trHeight w:val="107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贵花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鲜花摆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,000.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淡淡</cp:lastModifiedBy>
  <dcterms:modified xsi:type="dcterms:W3CDTF">2025-06-20T10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5ODA4ODI1OTRmYjUyMDI3ZTlhYjBmY2E1ZTVmMzMiLCJ1c2VySWQiOiI0NDA2MDMyNjQifQ==</vt:lpwstr>
  </property>
</Properties>
</file>