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项目编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617-2521FZ1542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项目名称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物业管理服务采购项目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购方式：竞争性磋商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预算金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20,00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购需求：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(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物业管理服务采购项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: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预算金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20,00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最高限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20,00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tbl>
      <w:tblPr>
        <w:tblW w:w="495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434"/>
        <w:gridCol w:w="1779"/>
        <w:gridCol w:w="1850"/>
        <w:gridCol w:w="637"/>
        <w:gridCol w:w="1038"/>
        <w:gridCol w:w="1242"/>
        <w:gridCol w:w="1242"/>
      </w:tblGrid>
      <w:tr>
        <w:trPr>
          <w:tblHeader w:val="true"/>
          <w:trHeight w:val="728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号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名称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数量（单位）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技术规格、参数及要求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-1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其他服务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物业服务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详见采购文件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20,000.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20,000.00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本合同包不接受联合体投标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履行期限：服务期限：自合同签订之日起一年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1:56:58Z</dcterms:created>
  <dc:creator>Administrator</dc:creator>
  <dc:description/>
  <dc:language>en-US</dc:language>
  <cp:lastModifiedBy>Administrator</cp:lastModifiedBy>
  <dcterms:modified xsi:type="dcterms:W3CDTF">2025-06-23T01:5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4ABC79EAF48DCBBFA366E755AAC4A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ZlNmY0YmRkOTg0NTRlNzNhNGY1MjVmZDhhMjBhYzMiLCJ1c2VySWQiOiI0MjgwMjQ4NTcifQ==</vt:lpwstr>
  </property>
</Properties>
</file>