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延川县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城镇基准地价更新和调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系统收集县域内近三年土地交易、征收补偿、房地产开发等市场数据，结合国土空间规划、基础设施建设和区域经济发展趋势，科学划分土地级别范围。以多因素综合评价法为主，市场交易地价资料为辅的评估方法，对商服、住宅、工业等不同用途土地进行价格测算，建立覆盖全域的基准地价体系。通过实地调查核实土地开发利用现状，重点分析热点区域地价变动特征。组织召开专家评审会、部门协调会和公众听证会，广泛征求自然资源、财政、住建等部门及社会意见。最终形成包含技术报告、地价图件、修正体系及数据库的完整成果，经县政府批准后向社会公布实施。为土地出让、资产核算、税费征管及城市更新提供科学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、技术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《城镇土地分等定级规程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/T 18507—201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《城镇土地估价规程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/T 18508—201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《自然资源分等定级通则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D/T 1060—202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《自然资源价格评估通则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D/T 1061—202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《城市地价动态监测技术规范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D/T 1009-200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《第三次全国国土调查技术规程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D/T 1055-201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《国家基本比例尺地图图式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/T 20257.3-20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部分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:250001:50000 1:100000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地形图图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《基础地理信息要素分类与代码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/T 13923-201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《地图学术语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/T 16820-200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《土地利用现状分类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/T 21010-20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《城市用地分类与规划建设用地标准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/T 50137-201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《地籍调查规程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D/T 1001-20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3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《土地基本术语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/T 19231-200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《国土空间调查、规划、用途管制用地用海分类指南》（自然资源发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0" w:name="_Hlk132986725"/>
      <w:r>
        <w:rPr>
          <w:rFonts w:eastAsia="宋体" w:cs="宋体" w:ascii="宋体" w:hAnsi="宋体"/>
          <w:sz w:val="28"/>
          <w:szCs w:val="28"/>
          <w:lang w:val="en-US" w:eastAsia="zh-CN"/>
        </w:rPr>
        <w:t>15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《陕西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度城镇基准地价更新和调整技术指南》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《陕西省自然资源厅办公室关于开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度自然资源评价评估及开发区土地集约利用监测统计工作的通知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陕自然资办发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z w:val="28"/>
          <w:szCs w:val="28"/>
          <w:lang w:val="en-US" w:eastAsia="zh-CN"/>
        </w:rPr>
        <w:t>技术</w:t>
      </w:r>
      <w:r>
        <w:rPr>
          <w:rFonts w:ascii="宋体" w:hAnsi="宋体" w:cs="宋体"/>
          <w:sz w:val="28"/>
          <w:szCs w:val="28"/>
          <w:lang w:val="en-US" w:eastAsia="zh-CN"/>
        </w:rPr>
        <w:t>成果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文字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）延川县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024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年度城镇基准地价更新和调整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）延川县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024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年度城镇基准地价更新和调整技术报告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表格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）延川县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024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年度城镇基准地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）延川县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024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年度城镇基准地价修正系数表及影响因素指数说明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）延川县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024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年度城镇基准地价数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）定级因素分值表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图件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）延川县基准地价图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A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）延川县基准地价图挂图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数据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1" w:name="_Hlk505180988"/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延川县城镇基准地价数据库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服务期限：自合同签订之日起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日历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最高限价：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31.53</w:t>
      </w:r>
      <w:r>
        <w:rPr>
          <w:rFonts w:ascii="宋体" w:hAnsi="宋体" w:cs="宋体"/>
          <w:sz w:val="28"/>
          <w:szCs w:val="28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验收标准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>成果完整性（技术报告、图件、数据库等资料齐全）、数据准确性（地价测算依据充分，符合《城镇土地分等定级规程》等技术规范）、程序合规性（履行听证公示等法定程序）、成果实用性（满足政府管理和市场交易需求）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技术成果</w:t>
      </w:r>
      <w:r>
        <w:rPr>
          <w:rFonts w:ascii="宋体" w:hAnsi="宋体" w:cs="宋体" w:eastAsia="宋体"/>
          <w:sz w:val="28"/>
          <w:szCs w:val="28"/>
        </w:rPr>
        <w:t>通过专家评审会验收并报县级人民政府批准实施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在全国土地估价监管系统备案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资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要求：</w:t>
      </w:r>
      <w:r>
        <w:rPr>
          <w:rFonts w:ascii="宋体" w:hAnsi="宋体" w:cs="宋体" w:eastAsia="宋体"/>
          <w:sz w:val="28"/>
          <w:szCs w:val="28"/>
        </w:rPr>
        <w:t>具有省级及以上自然资源主管部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出具的</w:t>
      </w:r>
      <w:r>
        <w:rPr>
          <w:rFonts w:ascii="宋体" w:hAnsi="宋体" w:cs="宋体" w:eastAsia="宋体"/>
          <w:sz w:val="28"/>
          <w:szCs w:val="28"/>
        </w:rPr>
        <w:t>土地估价机构备案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、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按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民法典</w:t>
      </w:r>
      <w:r>
        <w:rPr>
          <w:rFonts w:ascii="宋体" w:hAnsi="宋体" w:cs="宋体"/>
          <w:sz w:val="28"/>
          <w:szCs w:val="28"/>
        </w:rPr>
        <w:t>》中的相关条款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未按合同要求提供服务或服务质量不能满足技术要求，采购人有权终止合同，并对成交人违约行为进行追究，同时按《政府采购法》的有关规定进行处罚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00"/>
      <w:ind w:firstLine="200"/>
      <w:outlineLvl w:val="2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9:00Z</dcterms:created>
  <dc:creator>╰⋛⋋⊱⋋๑龍在天๑⋌⊰</dc:creator>
  <dc:description/>
  <dc:language>en-US</dc:language>
  <cp:lastModifiedBy>Mr.wang</cp:lastModifiedBy>
  <dcterms:modified xsi:type="dcterms:W3CDTF">2025-06-23T02:3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9C0A91FE34670A0586A05E87CB81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Q4MzA2MWI0MzQzOTg4NjI4MjM2ZWY1OGFiY2M5NGQiLCJ1c2VySWQiOiIzMzA0MTE2NzMifQ==</vt:lpwstr>
  </property>
</Properties>
</file>