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第三章  磋商内容及采购要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0"/>
        <w:gridCol w:w="5347"/>
        <w:gridCol w:w="969"/>
      </w:tblGrid>
      <w:tr>
        <w:trPr>
          <w:trHeight w:val="8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序</w:t>
            </w:r>
            <w:r>
              <w:rPr>
                <w:rStyle w:val="Font71"/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81"/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名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货物具体参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106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Style w:val="Font61"/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智能积分礼品兑换柜</w:t>
            </w:r>
          </w:p>
          <w:p>
            <w:pPr>
              <w:pStyle w:val="TextBody"/>
              <w:rPr>
                <w:rStyle w:val="Font61"/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Style w:val="Font61"/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 w:bidi="ar"/>
              </w:rPr>
              <w:t>此项为核心产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★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要求积分兑换柜外观尺寸不得大于 宽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00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460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20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尺寸以内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(mm)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，不得小于宽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400*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360*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450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mm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颜色种类：根据甲方要求定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材质：钣金外壳，厚度约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兑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换方式：现场扫码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线上下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显示屏尺寸：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6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吋电容触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屏幕占比：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36.8%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，正面整体为钢化玻璃；钣金镶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6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屏显示：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7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讯方式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4G/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可扩展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G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8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整机功率：≤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6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9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压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0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漏电保护：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软件操作系统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★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操作系统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Google Android 5.1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版本及以上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具：系统自带时钟同步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★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系统要求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APK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安装器可进行产品定制开发，支持系统界面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UI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定制，开机动画，开机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LOGO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，功能裁剪，启动项管理，接口可开关。安卓版本程序升级在电脑升级或者插上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U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盘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升级；系统崩溃重启机器可恢复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★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智能积分礼品柜需对接中心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APP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软件系统提供远程后台礼品管理服务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6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血压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显示方式：数字式显示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适用范围：适用于人体上臂部位的血压测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压力检测：智能自动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测量范围：压力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-299mmH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压力测量精度：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±3mmhg (±0.4kp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脉搏测量精度：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±5%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用适配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C 22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备服务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7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材质：实木板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8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外观尺寸：长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1200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宽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00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50(mm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9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颜色：象牙白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格子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组装：分体式可拆装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结构：支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1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适用环境：室内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2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桌架：二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上层格子：长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7cm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宽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cm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5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下层格子：长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7cm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宽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0cm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5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3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材质：整个产品为实木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木质坚韧，质地光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辅材耐腐蚀、耐磨、耐高温，不变形，不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易发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4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油漆：采用净味油漆，开放式喷涂，天然环保。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5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充电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五孔插座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数据线数量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2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条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3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口充电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数据线类型：苹果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安卓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/type-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张</w:t>
            </w:r>
          </w:p>
        </w:tc>
      </w:tr>
      <w:tr>
        <w:trPr>
          <w:trHeight w:val="1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高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体脂秤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6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高测量方式：超声波自助感应测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7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体重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脂肪测量方式：自助上秤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数据设定测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8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测量范围：体重：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3-200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9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高：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80-195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0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精度：体重分度值≤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0g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误差≤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±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300g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分度值≤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0.5cm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误差≤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±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0.5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1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显示屏：≥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5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×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69.5mm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超大背光显示语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音播读显示、体重值、身高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肥胖度数值：身体质量指数（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BMI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8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外体温计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2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测量距离：≤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-15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3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精度：≤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±0.2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国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4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人体温度测量范围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32-42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5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温度范围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-20~50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6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显示屏：数码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7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支持室外环境测温；支持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2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小时自动关机；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支持摄氏、华氏两种显示；支持人体、物体、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计数功能；支持语音播报；支持充电（需内置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8650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8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供电方式：一节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8650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池、电源适配器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待机时长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17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9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老花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6 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幅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品类型：老花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镜架材质：合金材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镜片材质：树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适用人群：男女通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否支持近视镜：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眼镜度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度（两幅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度（两幅）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度（两幅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套（含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6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副）</w:t>
            </w:r>
          </w:p>
        </w:tc>
      </w:tr>
      <w:tr>
        <w:trPr>
          <w:trHeight w:val="11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线盒套装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5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材质：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PP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外壳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+30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缝纫工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6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用途：手工制作、居家缝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7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颜色：粉色、白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8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图解展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8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底板厚度≥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mm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，高光结皮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PVC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六色高精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UV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打印，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4mm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亚克力高精度图文背印，四角安装打定位孔。尺寸根据公益驿站实际情况做相应调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5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外吸塑侧灯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9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尺寸：长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500mm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宽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700mm*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80mm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0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材质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: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3mm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亚克力吸塑灯箱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1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航空铝型材福彩专用红色烤漆包边，折弯工艺，</w:t>
            </w:r>
            <w:r>
              <w:rPr>
                <w:rStyle w:val="Font1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LED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防水灯条、防水电源。防紫外线贴膜，高色彩呈现度，保证十年不褪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8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门头标识灯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9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2.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尺寸：长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0mm*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宽 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900mm*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厚 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80mm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9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3.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面板：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5mm 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亚克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Style w:val="Font9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4.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航空铝型材福彩专用红色烤漆包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9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LED 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防水灯条；防水光源。图文防紫外线贴膜，色彩呈现度高，十年保证不褪色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15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公益驿站户外服务说明提示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5.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尺寸：长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500mm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宽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580mm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厚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.0mm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1.0mm 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透明亚克力，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6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色高精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UV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打印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图文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bidi="ar"/>
              </w:rPr>
              <w:t>23</w:t>
            </w:r>
            <w:r>
              <w:rPr>
                <w:rStyle w:val="Font9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个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Style w:val="Font51"/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站点分布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eastAsia="zh-CN" w:bidi="ar"/>
        </w:rPr>
        <w:t>：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汉台区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10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、南郑区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、城固县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、勉县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、洋县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、略阳县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、镇巴县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、佛坪县</w:t>
      </w:r>
      <w:r>
        <w:rPr>
          <w:rStyle w:val="Font51"/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Style w:val="Font51"/>
          <w:rFonts w:ascii="仿宋_GB2312" w:hAnsi="仿宋_GB2312" w:cs="仿宋_GB2312" w:eastAsia="仿宋_GB2312"/>
          <w:sz w:val="28"/>
          <w:szCs w:val="28"/>
          <w:lang w:bidi="ar"/>
        </w:rPr>
        <w:t>个。</w:t>
      </w:r>
    </w:p>
    <w:p>
      <w:pPr>
        <w:pStyle w:val="2"/>
        <w:ind w:left="0" w:hanging="0"/>
        <w:rPr>
          <w:rStyle w:val="Font51"/>
          <w:rFonts w:ascii="仿宋_GB2312" w:hAnsi="仿宋_GB2312" w:eastAsia="仿宋_GB2312" w:cs="仿宋_GB2312"/>
          <w:sz w:val="28"/>
          <w:szCs w:val="28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项不接受负偏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项目核心产品为：智能积分礼品兑换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项目不接受进口产品参与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4:05Z</dcterms:created>
  <dc:creator>lenovo</dc:creator>
  <dc:description/>
  <dc:language>en-US</dc:language>
  <cp:lastModifiedBy>王月</cp:lastModifiedBy>
  <dcterms:modified xsi:type="dcterms:W3CDTF">2025-06-27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D0EEE8694635BA9A29D1F5B9FD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