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住房和城乡建设局城固县城市更新项目（老</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108</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国道沿线建设路公共设施提升改造）</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城市更新项目（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建设路公共设施提升改造）</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CYDX2025-0627Z</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城市更新项目（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建设路公共设施提升改造）</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864,878.05</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建设路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864,878.05</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864,878.05</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917" w:type="dxa"/>
        <w:jc w:val="left"/>
        <w:tblInd w:w="0" w:type="dxa"/>
        <w:tblLayout w:type="fixed"/>
        <w:tblCellMar>
          <w:top w:w="75" w:type="dxa"/>
          <w:left w:w="120" w:type="dxa"/>
          <w:bottom w:w="75" w:type="dxa"/>
          <w:right w:w="120" w:type="dxa"/>
        </w:tblCellMar>
      </w:tblPr>
      <w:tblGrid>
        <w:gridCol w:w="557"/>
        <w:gridCol w:w="1850"/>
        <w:gridCol w:w="1850"/>
        <w:gridCol w:w="745"/>
        <w:gridCol w:w="1335"/>
        <w:gridCol w:w="1290"/>
        <w:gridCol w:w="1290"/>
      </w:tblGrid>
      <w:tr>
        <w:trPr>
          <w:tblHeader w:val="true"/>
          <w:trHeight w:val="86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4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建筑工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864,878.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64,878.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64,878.05</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实际开工日期以招标人批准的开工日期为准）</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建设路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建设路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应商须具备建设行政主管部门颁发的市政公用工程施工总承包三级及以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三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资质，并具备有效的安全生产许可证；拟派项目经理须具备市政公用工程专业二级及以上（含二级）注册建造师资格，并具备有效的安全生产考核合格证书（建安</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未担任其他在建设工程项目的项目经理（提供无在建项目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竞争性磋商文件时须携带单位介绍信原件、经办人身份证原件及加盖公章复印件，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住房和城乡建设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东环一路南段</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65600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杨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3:48Z</dcterms:created>
  <dc:creator>Administrator</dc:creator>
  <dc:description/>
  <dc:language>en-US</dc:language>
  <cp:lastModifiedBy>毛毛麻麻^_^跨境代购</cp:lastModifiedBy>
  <dcterms:modified xsi:type="dcterms:W3CDTF">2025-06-27T03: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707C410F44A192A20B76609C93C2_12</vt:lpwstr>
  </property>
  <property fmtid="{D5CDD505-2E9C-101B-9397-08002B2CF9AE}" pid="3" name="KSOProductBuildVer">
    <vt:lpwstr>2052-12.1.0.21541</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