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6"/>
          <w:szCs w:val="36"/>
        </w:rPr>
        <w:t>家具技术参数及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"/>
        <w:gridCol w:w="1715"/>
        <w:gridCol w:w="3420"/>
        <w:gridCol w:w="706"/>
        <w:gridCol w:w="5105"/>
        <w:gridCol w:w="861"/>
        <w:gridCol w:w="534"/>
        <w:gridCol w:w="1184"/>
      </w:tblGrid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装备配备项目及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颜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材质说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法庭</w:t>
            </w:r>
          </w:p>
        </w:tc>
      </w:tr>
      <w:tr>
        <w:trPr>
          <w:trHeight w:val="1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审判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00W*880D*90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审判长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80W*600D*170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表面采用优质真皮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高密度高弹力海绵，密度≥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 软硬适中，回弹性能好，不变形，抗疲劳能力强，各项指标达到国家现行检测标准，依据人体工程学原理设计，坐感舒适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橡木扶手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橡木椅架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实木油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审判员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80W*600D*160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表面采用优质真皮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高密度高弹力海绵，密度≥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 软硬适中，回弹性能好，不变形，抗疲劳能力强，各项指标达到国家现行检测标准，依据人体工程学原理设计，坐感舒适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橡木扶手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橡木椅架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实木油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书记员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00W*800D*76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书记员、诉讼、法警、证人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50W*530D*116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表面采用优质真皮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高密度高弹力海绵，密度≥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 软硬适中，回弹性能好，不变形，抗疲劳能力强，各项指标达到国家现行检测标准，依据人体工程学原理设计，坐感舒适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橡木扶手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橡木椅架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实木油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当事人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2400W*700D*760H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犯人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0*500*95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）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表面采用优质真皮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高密度高弹力海绵，密度≥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 软硬适中，回弹性能好，不变形，抗疲劳能力强，各项指标达到国家现行检测标准，依据人体工程学原理设计，坐感舒适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橡木扶手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橡木椅架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实木油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院屏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500W*230D*95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旁听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80W*710D*99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红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布料：采用布绒饰面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椅座、靠背采用高密度阻燃海绵，一次发泡定型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椅座、靠背后表面采用全橡木制成，经加工成型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扶手架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级型材，经模压成型后焊接制成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扶手盖板采用优质橡木制成。备注：配写字板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犯人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W*547D*90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演讲台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960W*660D*109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证人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W*600D*85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合议办公台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W×2000D×760H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旁听等候区座椅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W×640D×87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红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三人位   座背椅板为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材质，一体模具成型，内置铁架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弹簧，铁架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0*20*2.0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厚冷轧方管冲压焊接成型。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扶手脚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厚冷轧钢板，冲压、焊接成型，打磨抛光，除油除锈后表面静电喷粉处理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承重支架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.0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冷轧钢板，冲压、焊接成型，打磨抛光，除油除锈后表面静电喷粉处理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承重梁采用直径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六角钢管钻孔加工成型，除油除锈后表面静电喷粉处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合议办公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00W*1200D*76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会议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3000W*1200D*76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二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办案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档案柜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1800W*400D*200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等候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30W*630D*75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黑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座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进口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SPCC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冷轧钢板，座板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，经数控冲孔、数控折弯工艺表面处理。扶手脚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锈钢钢板压铸成型。横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Q19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三角钢管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05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，表面采用静电喷粉处理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连接件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钢板经冲压后焊接而成，表面采用静电喷粉处理；接触人体部位无突出的毛刺或刃口棱角，切边平整；焊接无脱焊、虚焊和焊穿现象。焊接点平整光滑，无明显凹凸感，线焊平直，无漏焊；管材和冲压件无裂缝、无叠缝，焊接无错位，无结疤，冲压件无脱层。管件弯曲处圆滑一致，配件安装牢固，支架钢管表面高温镀铬或静电喷涂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区木质文件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W*400D*200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能档案柜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900W*540D*235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灰白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材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冷轧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柱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.2mm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门板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9mm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隔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9mm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挂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.0mm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侧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8mm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座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地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.0mm.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采用轿车级磷化处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°C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的高温喷涂处理，使用漆洁合力提高；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功能特点：每列的接触面均有缓冲 及密封装置，具有良好的防震，防尘，防暑，防光， 防潮，防火功能。每列均装有制动装置，磁性密封条，操作方便，制 动可靠，使用存取安全。架体结实，坚固，款式新颖，安装规范，层数和间 距可自由调整。底盘采用整体焊接，钢性足，不变形，表面喷塑， 分段式结构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接待单人沙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1140W*930D*90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1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黑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面料：采用优质颐达布艺饰面，厚度适中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泡绵：环保型高密度、高回弹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泡绵，附不含氟氨化合物的高弹力定型海绵及多层丝棉作填充，圆润厚实，弹性好，表面涂有防止老化变形的保护膜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打底：高弹力弹簧及专用弹性绷带作托承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内部：硬杂木实木框架，无虫蚀、腐朽材，木材经四面刨光处理，结合部位无松动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主体榫结构，内部衬垫物干燥卫生，无腐烂变质、无夹杂泥沙及金属杂物，高强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形弹簧和高弹力绷带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外露木料：实木框架，实木榫结构，六面抛光，光滑不粗糙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方茶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480W*680D*55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会议条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1400W*400D*76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多功能会议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W*1600D*76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办公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W*1000D*76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大班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0W*700D*98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、面料：采用优质牛皮饰面，皮面光泽度好、透气性强。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辅料：采用高密度海绵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表面带有保护面、防氧化、软硬适中、回弹好、不变形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橡木框架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合式高隔墙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00W*400D*200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00W*700D*76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0W*600D*92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表面采用优质西皮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高密度高弹力海绵，密度≥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kg/m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 软硬适中，回弹性能好，不变形，抗疲劳能力强，各项指标达到国家现行检测标准，依据人体工程学原理设计，坐感舒适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橡木扶手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橡木椅架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茶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1200W*600D*48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沙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0W*830D*78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1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黑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面料：优质超纤皮覆面，皮面柔软光泽度好，厚度适中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泡绵：环保型高密度、高回弹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泡绵，附不含氟氨化合物的高弹力定型海绵及多层丝棉作填充，圆润厚实，弹性好，表面涂有防止老化变形的保护膜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打底：高弹力弹簧及专用弹性绷带作托承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内部：硬杂木实木框架，无虫蚀、腐朽材，木材经四面刨光处理，结合部位无松动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主体榫结构，内部衬垫物干燥卫生，无腐烂变质、无夹杂泥沙及金属杂物，高强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形弹簧和高弹力绷带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脚架：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锈钢材质，表面无锈蚀痕迹、鼓泡、开裂、毛刺、露底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钢制文件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850W*390D*1850H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灰白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、采用优质冷轧钢板，表面光洁，加工优良，经过钣金、折弯、焊接、酸洗、磷化、喷涂工序制作而成，经久耐用，不生锈，不易腐蚀；                                       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、焊接部分采用高标准熔接焊，且容易清洁；                                       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厚度为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00W*800D*76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贴面材料：采用进口实木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采用优质胡桃高级木皮，实木皮饰面，厚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.6mm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封边用材：与贴面相同的进口实木木材；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基材：采用优质中密度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优质绿色环保产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  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油漆：面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聚脂漆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底漆采用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饱和树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优质五金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防撞座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0W*600D*85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桃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面料：优质超纤皮覆面，皮面柔软光泽度好，厚度适中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泡绵：环保型高密度、高回弹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泡绵，附不含氟氨化合物的高弹力定型海绵及多层丝棉作填充，圆润厚实，弹性好，表面涂有防止老化变形的保护膜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打底：高弹力弹簧及专用弹性绷带作托承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内部：硬杂木实木框架，无虫蚀、腐朽材，木材经四面刨光处理，结合部位无松动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主体榫结构，内部衬垫物干燥卫生，无腐烂变质、无夹杂泥沙及金属杂物，高强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形弹簧和高弹力绷带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窗口工作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80W*610D*102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黑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面料：优质超纤皮覆面，皮面柔软光泽度好，厚度适中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内部：实木弯板，木材经四面刨光处理，结合部位无松动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泡绵：环保型高密度、高回弹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泡绵，附不含氟氨化合物的高弹力定型海绵及多层丝棉作填充，圆润厚实，弹性好，表面涂有防止老化变形的保护膜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脚架：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壁厚磨砂弓形脚架，质地坚硬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等候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30W*640D*75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黑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表面采用优质西皮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QB/T228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国家标准曲木板内架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55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密度的高回弹海绵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.1.2MM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管壁厚的电镀优质品牌的冷扎管架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办案单人沙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50W*830D*780H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±1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黑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面料：优质超纤皮覆面，皮面柔软光泽度好，厚度适中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泡绵：环保型高密度、高回弹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泡绵，附不含氟氨化合物的高弹力定型海绵及多层丝棉作填充，圆润厚实，弹性好，表面涂有防止老化变形的保护膜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打底：高弹力弹簧及专用弹性绷带作托承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内部：硬杂木实木框架，无虫蚀、腐朽材，木材经四面刨光处理，结合部位无松动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主体榫结构，内部衬垫物干燥卫生，无腐烂变质、无夹杂泥沙及金属杂物，高强度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形弹簧和高弹力绷带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、脚架：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锈钢材质，表面无锈蚀痕迹、鼓泡、开裂、毛刺、露底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Heading1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Lenovo</cp:lastModifiedBy>
  <cp:lastPrinted>2025-05-23T10:37:00Z</cp:lastPrinted>
  <dcterms:modified xsi:type="dcterms:W3CDTF">2025-07-01T1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xYWE3OTQ2NmQ5NDNjZGNhZDM5YTY0ZTQ2ZTIzZWUifQ==</vt:lpwstr>
  </property>
</Properties>
</file>