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详见磋商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8:11Z</dcterms:created>
  <dc:creator>Administrator</dc:creator>
  <dc:description/>
  <dc:language>en-US</dc:language>
  <cp:lastModifiedBy>Administrator</cp:lastModifiedBy>
  <dcterms:modified xsi:type="dcterms:W3CDTF">2025-07-11T09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EEE561D224B708DE375450B9ABF4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RmOGQ0Y2UzZmYyNDA2NTAyYmU5ZTU0ZjIyZjA3MTkiLCJ1c2VySWQiOiI1NjkwNDQ2NjgifQ==</vt:lpwstr>
  </property>
</Properties>
</file>