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桥山街道办道南行政村道南组太阳能路灯安装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252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3"/>
        <w:gridCol w:w="3217"/>
        <w:gridCol w:w="3217"/>
        <w:gridCol w:w="1234"/>
        <w:gridCol w:w="2259"/>
        <w:gridCol w:w="1638"/>
      </w:tblGrid>
      <w:tr>
        <w:trPr>
          <w:tblHeader w:val="true"/>
          <w:trHeight w:val="72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太阳能路灯安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,0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姜林沟行政村姜林沟组太阳能路灯安装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7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7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252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63"/>
        <w:gridCol w:w="3217"/>
        <w:gridCol w:w="3217"/>
        <w:gridCol w:w="1234"/>
        <w:gridCol w:w="2259"/>
        <w:gridCol w:w="1638"/>
      </w:tblGrid>
      <w:tr>
        <w:trPr>
          <w:tblHeader w:val="true"/>
          <w:trHeight w:val="72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路灯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太阳能路灯安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,2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14T1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