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3415" cy="6834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left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4:00Z</dcterms:created>
  <dc:creator>Administrator</dc:creator>
  <dc:description/>
  <dc:language>en-US</dc:language>
  <cp:lastModifiedBy>学凯</cp:lastModifiedBy>
  <dcterms:modified xsi:type="dcterms:W3CDTF">2025-07-15T10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5FA44DD7C44D4AD1BFF944BA51F2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FmOGNjMjYxYTkzNGI4NWI0Mjc2YjE5MWY5MDBmMDYiLCJ1c2VySWQiOiIyNjkyNTU4MDcifQ==</vt:lpwstr>
  </property>
</Properties>
</file>