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961"/>
        <w:gridCol w:w="6265"/>
        <w:gridCol w:w="902"/>
      </w:tblGrid>
      <w:tr>
        <w:trPr>
          <w:trHeight w:val="6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标的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技术参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数量</w:t>
            </w:r>
          </w:p>
        </w:tc>
      </w:tr>
      <w:tr>
        <w:trPr>
          <w:trHeight w:val="343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智慧黑板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整体设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整机屏幕采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不小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8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英寸超高清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LED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液晶屏，屏幕分辨率不低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3840*216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整机尺寸宽度不小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4200m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，高度不小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1200m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。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br/>
              <w:t>3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整机嵌入式系统版本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Android 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。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br/>
              <w:t>4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屏幕显示灰度分辨等级达到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25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灰阶以上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br/>
              <w:t>5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屏幕与屏幕保护层紧密贴合。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br/>
              <w:t>6.▲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整机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Windows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通道支持文件传输应用，支持通过扫码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wifi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直联、超声三种方式与手机进行握手连接，实现文件传输功能。需提供相关证明材料（包括但不限于检测报告、官网截图和功能截图），加盖厂家公章。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br/>
              <w:t>7.▲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整机背光系统支持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DC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调光方式，多级亮度调节，支持白颜色 背景下最暗亮度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100nit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，用于提升显示对比度。需提供相关证明材料（包括但不限于检测报告、官网截图和功能截图），加盖厂家公章。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br/>
              <w:t xml:space="preserve">8.▲AI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空间感知音效模式可通过麦克风采集教室物理环境声音，自动生成符合当前教室物理环境的频段、音量、音效。需提供相关证明材料（包括但不限于检测报告、官网截图和功能截图），加盖厂家公章。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二、接口及按键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br/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整机具备不少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路前置双系统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USB3.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接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br/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整机具备不少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路前置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Typec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接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。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br/>
              <w:t>3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电源键为三合一按键。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br/>
              <w:t>4.▲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设备支持不少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个自定义前置按键，可通过自定义设置实现常用操作设置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需提供相关证明材料（包括但不限于检测报告、官网截图和功能截图），加盖厂家公章。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br/>
              <w:t>5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整机具备减滤蓝光功能，可通过前置物理功能按键一键启用减滤蓝光模式，有效减少蓝光对学生危害。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br/>
              <w:t>6.▲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整机触摸支持动态压力感应，支持无任何电子功能的普通书 写笔在整机上书写或点压时，能感应压力变化，书写或点压 过程笔迹呈现不同粗细。需提供相关证明材料（包括但不限于检测报告、官网截图和功能截图），加盖厂家公章。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三、整机功能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br/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整机内置非独立摄像头，可拍摄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16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万像素数的照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。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br/>
              <w:t>2.▲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整机设备自带地震预警软件。支持在地震预警页面中获取位置，可以手动进行位置校准。支持在地震预警页面中选择提 醒阈值。支持在地震预警界面中开启和关闭地震预警服务。需提供相关证明材料（包括但不限于检测报告、官网截图和功能截图），加盖厂家公章。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br/>
              <w:t>3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支持无线传屏功能，可以将外部电脑的屏幕画面通过无线方式传输到整机上显示。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br/>
              <w:t>4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支持纸质护眼模式。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br/>
              <w:t>5.▲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整机支持提笔书写，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Windows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系统下可实现无需点击任意功能入口， 当检测到触控笔笔尖接触屏幕时，自动进入书写模式。通过提笔即写唤醒批注功能后，可进行手笔分离功能， 使用笔正常书写，使用手指可以操作应用，进行点击操作。需提供相关证明材料（包括但不限于检测报告、官网截图和功能截图），加盖厂家公章。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br/>
              <w:t>6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为保证传输效果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整机支持蓝牙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Bluetooth 5.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标准。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br/>
              <w:t>7.▲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整机支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对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色彩空间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进行选择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，包含标准模式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sRGB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模式，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sRGB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模式下可做到高色准△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E≤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需提供相关证明材料（包括但不限于检测报告、官网截图和功能截图），加盖厂家公章。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br/>
              <w:t>8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整机可选择高级音效设置，支持在左右声道平衡显示范围中进行更改。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四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电脑配置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采用抽拉内置式模块化电脑，按压式卡扣方式，无需工具即可快速拆卸电脑模块。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搭载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Intel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酷睿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i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或以上配置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CPU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。内存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GB DDR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笔记本内存或以上配置。硬盘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256 GB SSD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固态硬盘或以上配置。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具备不少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USB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接口，方便扩展使用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套</w:t>
            </w:r>
          </w:p>
        </w:tc>
      </w:tr>
      <w:tr>
        <w:trPr>
          <w:trHeight w:val="6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教学白板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．备授课一体化，具有备课模式及授课模式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．支持个人账号注册登录使用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．提供白板软件手机移动版，方便用户随时随地查看课件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．▲为便于教师备课具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AI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智能备课功能，可以在备课场景中搜索课件库课件资源，具有至少十万份课件资源，支持整份课件或按照课件页插入课件中；能按照元素类型思维导图、课堂活动选取需要的部分补充课件缺失的部分。需提供相关证明材料（包括但不限于检测报告、官网截图和功能截图），加盖厂家公章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．▲软件内置的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AI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智能语义分析模块，可对输入的英文文本的拼写、 句型、语法进行错误检查，并支持一键纠错。需提供相关证明材料（包括但不限于检测报告、官网截图和功能截图），加盖厂家公章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．互动教学课件支持分享至学校校本资源库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．▲为便于校园党建文化宣传，提供包含革命篇、建设篇、改革篇、复兴篇等篇章内容，数量不少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8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节。微课视频支持视频关键帧打点标记，播放过程中可一键跳转至标记位置，同时支持一键对视频内容进行截图插入课件。需提供相关证明材料（包括但不限于检测报告、官网截图和功能截图），加盖厂家公章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．互动教学课件支持开放式云分享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．可将教学平台的教案关联至教师课件。  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．课堂互动游戏支持云储存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．提供柱状图、扇形图、折线图等互动图表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．提供多学科实验资源，包括物理化学生物等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．支持课件内所有的元素对象创建超链接，可链接到对象所在课件的相关页面、网页、文档等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．▲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AI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音标助手：支持浏览和插入国际音标表，可直接点击发音，支持已整表和单个音标卡片插入。支持智能将字母、单词、 句子转写为音标，并可一键插入到备课课件中形成文本。需提供相关证明材料（包括但不限于检测报告、官网截图和功能截图），加盖厂家公章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．提供直线、箭头等常用图像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▲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为保证软件稳定性，需与智慧黑板为同一品牌，提供证明材料，并加盖厂家公章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套</w:t>
            </w:r>
          </w:p>
        </w:tc>
      </w:tr>
      <w:tr>
        <w:trPr>
          <w:trHeight w:val="4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教学管理平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数据平台采用云平台设计，方便管理员登录使用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平台在后台可为不同使用老师设置使用权限，高效便捷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平台可在后台对集体备课、听课评课等数据进行汇总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教学数据资源汇聚在平台后，可统一进行管理操作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支持查看以老师维度统计的集备记录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具备教师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GPS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定位打卡考勤功能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学校管理员可设置考勤时间、考勤范围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7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搭建目录框架：校本资源库提供学科目录模板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教材目录模 板，便于管理者快速搭建校本资源目录框架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8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权限设置：支持以文件夹的维度进行权限设置，设置某个文件夹仅有权限的部门或者老师可见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9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资源管理：教师可对本人上传的校本资源进行分类移动，删除或重命名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0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数据概览：管理者通过学校数据可视化看板，查看学校云课件教案数、 累计校本研修次数等情况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套</w:t>
            </w:r>
          </w:p>
        </w:tc>
      </w:tr>
      <w:tr>
        <w:trPr>
          <w:trHeight w:val="17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视频展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整机采用圆弧式设计，无锐角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可选择图像、文本或动态等多种情景模式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支持对展台画面进行放大、缩小、旋转等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支持展台画面拍照截图并进行多图预览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台</w:t>
            </w:r>
          </w:p>
        </w:tc>
      </w:tr>
      <w:tr>
        <w:trPr>
          <w:trHeight w:val="33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音箱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采用功放与有源音箱一体化设计，内置麦克风无线接收模块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双音箱有线连接，机箱采用塑胶材质，保护设备免受环境影响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为确保与教室白色墙面一致，音箱采取白色外观设计，更加美观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双音箱总重量不超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KG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输出额定功率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*15W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，喇叭单元尺寸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寸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套</w:t>
            </w:r>
          </w:p>
        </w:tc>
      </w:tr>
      <w:tr>
        <w:trPr>
          <w:trHeight w:val="262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麦克风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无线麦克风集音频发射处理器、天线、电池、拾音麦克风于一体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采用红外对码方式连接避免连接到其他教室音箱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充电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分钟，可扩音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分钟或以上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麦克风未连接音箱大于等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分钟之后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无遮挡情况下，有效工作距离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米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套</w:t>
            </w:r>
          </w:p>
        </w:tc>
      </w:tr>
      <w:tr>
        <w:trPr>
          <w:trHeight w:val="60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设备集中运维系统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系统采用云平台设计，支持通过浏览器登录，方便管理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后台支持学校自定义角色组，分配权限确定管理范围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冰点还原：支持远程批量设置设备的冰冻状态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设备锁屏：支持一键下课锁屏、开机自动锁屏等操作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支持远程批量清理设备磁盘，保障设备磁盘可用空间最大化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支持实时展示不少于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10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台设备的运行画面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7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支持查看当前操作者信息， 以及最近一次设备解锁时间、解锁方式、解锁老师备教学应用情况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8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支持根据设备类型、设备所属年级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场地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自定义 分组、设备开关机状态进行分组管理；支持文字检索设备名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9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设备巡视中，发现违规违纪行为，可远程发消息、语音等干预，也可记录备注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0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弹窗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AI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拦截：支持一键开启全校班班通设备的不良弹窗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AI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拦截过滤能力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0:01:42Z</dcterms:created>
  <dc:creator>Administrator</dc:creator>
  <dc:description/>
  <dc:language>en-US</dc:language>
  <cp:lastModifiedBy>伊半。真</cp:lastModifiedBy>
  <dcterms:modified xsi:type="dcterms:W3CDTF">2025-07-15T10:15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EBCF073FEE438EBCDA162A57CB860B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Q1MmM1YjFkMzFlY2UyMWU4ODZlY2M1YzBiYzcxMmYiLCJ1c2VySWQiOiI3ODAwNzU1NjEifQ==</vt:lpwstr>
  </property>
</Properties>
</file>