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70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8325" cy="8676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8562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609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852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8325" cy="8695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8648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275" cy="8657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685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1345" cy="8797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410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6:31Z</dcterms:created>
  <dc:creator>Administrator</dc:creator>
  <dc:description/>
  <dc:language>en-US</dc:language>
  <cp:lastModifiedBy>Administrator</cp:lastModifiedBy>
  <dcterms:modified xsi:type="dcterms:W3CDTF">2025-07-16T07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200FBC0D4217A73B26BD18C413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