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采购内容与技术要求</w:t>
      </w:r>
    </w:p>
    <w:tbl>
      <w:tblPr>
        <w:tblW w:w="104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"/>
        <w:gridCol w:w="330"/>
        <w:gridCol w:w="15"/>
        <w:gridCol w:w="90"/>
        <w:gridCol w:w="33"/>
        <w:gridCol w:w="1287"/>
        <w:gridCol w:w="251"/>
        <w:gridCol w:w="2239"/>
        <w:gridCol w:w="90"/>
        <w:gridCol w:w="15"/>
        <w:gridCol w:w="174"/>
        <w:gridCol w:w="90"/>
        <w:gridCol w:w="18"/>
        <w:gridCol w:w="618"/>
        <w:gridCol w:w="255"/>
        <w:gridCol w:w="228"/>
        <w:gridCol w:w="117"/>
        <w:gridCol w:w="195"/>
        <w:gridCol w:w="266"/>
        <w:gridCol w:w="454"/>
        <w:gridCol w:w="105"/>
        <w:gridCol w:w="90"/>
        <w:gridCol w:w="60"/>
        <w:gridCol w:w="288"/>
        <w:gridCol w:w="77"/>
        <w:gridCol w:w="66"/>
        <w:gridCol w:w="49"/>
        <w:gridCol w:w="1725"/>
        <w:gridCol w:w="216"/>
      </w:tblGrid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地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实木复合木地板及附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基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68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6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踢脚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j9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4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（革）软包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龙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（革）软包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94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三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5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面油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三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8</w:t>
            </w:r>
          </w:p>
        </w:tc>
      </w:tr>
      <w:tr>
        <w:trPr>
          <w:trHeight w:val="189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方板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8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9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、涂膜品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酯防水涂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、增强材料种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防水保护层一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7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6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921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防盗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*21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6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21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防盗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*21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4005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磁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玻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*24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密码指纹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密码指纹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推拉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玻璃断桥铝合金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0*60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厚度，五金材料、品种、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+12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=3.5W/(m2.k)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0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37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材料品种、规格、品牌、颜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侧防水石膏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钉压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材料品种、规格、品牌、颜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可开启隔断高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软包处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问室桌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询问室桌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室办公桌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视频监控室办公桌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室档案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室档案柜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墙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木地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木地板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64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软包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软包墙面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18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8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天棚吊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天棚吊顶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9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乳胶漆墙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乳胶漆墙面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5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0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乳胶漆顶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乳胶漆顶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800mm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原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原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2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3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原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原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24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4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垃圾外运消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垃圾外运消纳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1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5592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75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5592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75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548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装饰装修工程</w:t>
            </w:r>
          </w:p>
        </w:tc>
        <w:tc>
          <w:tcPr>
            <w:tcW w:w="2861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强电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L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8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8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Y-5x1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78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2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210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82</w:t>
            </w:r>
          </w:p>
        </w:tc>
      </w:tr>
      <w:tr>
        <w:trPr>
          <w:trHeight w:val="115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BYJ-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34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强电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14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型金属外壳吸顶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单联开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双联开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双联开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插座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强电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8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9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10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插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5592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强电工程</w:t>
            </w:r>
          </w:p>
        </w:tc>
        <w:tc>
          <w:tcPr>
            <w:tcW w:w="275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30"/>
            <w:tcBorders/>
            <w:vAlign w:val="center"/>
          </w:tcPr>
          <w:tbl>
            <w:tblPr>
              <w:tblW w:w="10186" w:type="dxa"/>
              <w:jc w:val="left"/>
              <w:tblInd w:w="-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3912"/>
              <w:gridCol w:w="1258"/>
              <w:gridCol w:w="1365"/>
              <w:gridCol w:w="149"/>
              <w:gridCol w:w="2203"/>
              <w:gridCol w:w="1"/>
            </w:tblGrid>
            <w:tr>
              <w:trPr>
                <w:trHeight w:val="795" w:hRule="atLeast"/>
              </w:trPr>
              <w:tc>
                <w:tcPr>
                  <w:tcW w:w="101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其他项目清单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名称：强电工程</w:t>
                  </w:r>
                </w:p>
              </w:tc>
              <w:tc>
                <w:tcPr>
                  <w:tcW w:w="26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：电气设备安装工程</w:t>
                  </w:r>
                </w:p>
              </w:tc>
              <w:tc>
                <w:tcPr>
                  <w:tcW w:w="23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第 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页  共 </w:t>
                  </w: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22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数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暂列金额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工程暂估价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日工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总承包服务费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highlight w:val="none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Heading4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空调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4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系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FU40MX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4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系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P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7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*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制作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*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风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0*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6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7</w:t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空调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10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紫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9</w:t>
            </w:r>
          </w:p>
        </w:tc>
      </w:tr>
      <w:tr>
        <w:trPr>
          <w:trHeight w:val="184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1000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紫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7</w:t>
            </w:r>
          </w:p>
        </w:tc>
      </w:tr>
      <w:tr>
        <w:trPr>
          <w:trHeight w:val="1124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508" w:hRule="atLeast"/>
        </w:trPr>
        <w:tc>
          <w:tcPr>
            <w:tcW w:w="5592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空调工程</w:t>
            </w:r>
          </w:p>
        </w:tc>
        <w:tc>
          <w:tcPr>
            <w:tcW w:w="275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548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空调工程</w:t>
            </w:r>
          </w:p>
        </w:tc>
        <w:tc>
          <w:tcPr>
            <w:tcW w:w="2861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40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557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给排水工程</w:t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洗手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坐便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31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给排水工程</w:t>
            </w:r>
          </w:p>
        </w:tc>
        <w:tc>
          <w:tcPr>
            <w:tcW w:w="252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给排水 采暖 燃气工程</w:t>
            </w:r>
          </w:p>
        </w:tc>
        <w:tc>
          <w:tcPr>
            <w:tcW w:w="23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0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给排水工程</w:t>
            </w:r>
          </w:p>
        </w:tc>
        <w:tc>
          <w:tcPr>
            <w:tcW w:w="262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给排水 采暖 燃气工程</w:t>
            </w:r>
          </w:p>
        </w:tc>
        <w:tc>
          <w:tcPr>
            <w:tcW w:w="235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51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暂列金额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工程暂估价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日工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承包服务费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问询室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被谈话人特写摄像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/2.7"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传感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8~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动变焦镜头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光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颗红外灯，红外补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低照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olor:0.02Lux@(F1.6,AGC ON),B/W:0Lux with IR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主副码流、主码流默认分辨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fps@2880x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默认码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Mb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onvif Profile S/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注册中心（主动模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2818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G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asy 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协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移动报警、遮挡报警、磁盘满、磁盘读写错误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冲突、网线断（日志）异常报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邮件报警、录像、抓拍、上传中心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入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出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入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出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J45,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适应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接口，最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供电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C12V±2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支持防反接保护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:IEEE 802.3af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支持反向供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0.6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护等级：浪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静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K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温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35℃-65℃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开补光灯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工作湿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~9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凝结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H8X3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6X/I/E/V2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3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查人员特写摄像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/2.7"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传感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8~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动变焦镜头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光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颗红外灯，红外补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低照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olor:0.02Lux@(F1.6,AGC ON),B/W:0Lux with IR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主副码流、主码流默认分辨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fps@2880x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默认码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Mb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onvif Profile S/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注册中心（主动模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2818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G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asy 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NTP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协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移动报警、遮挡报警、磁盘满、磁盘读写错误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冲突、网线断（日志）异常报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邮件报警、录像、抓拍、上传中心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入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出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入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出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J45,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适应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接口，最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供电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C12V±2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支持防反接保护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:IEEE 802.3af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支持反向供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0.6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护等级：浪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静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K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温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35℃-65℃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开补光灯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工作湿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~9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凝结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H8X3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6X/I/E/V2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3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景摄像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攀高、值岗算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1/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英寸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像素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传感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焦镜头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滤切换；支持畸变校正、远端放大，支持垂直、水平视场角调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红外、白光补光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效红外距离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三码流同时输出，主码流最高分辨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92*1944@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宽动态、背光补偿、强光抑制、数字降噪和图像翻转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.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.264 HP/MP/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-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码，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超级码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人脸检测模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字符叠加字库类型支持矢量、点阵可选；支持国标模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N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结构化语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走廊模式、透雾、场景模式设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感兴趣区域视频压缩技术、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编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图片叠加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置、多播、黑白名单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NMP</w:t>
              <w:br/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护等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供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本地存储，最大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G 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入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继电器报警输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路音频线性输入，内置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一路音频线性输出，内置扬声器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路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据通道，可用于采集温湿度等外设数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C55M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3/A/E/Y/M2.8-12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/5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05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摄像机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容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2V2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-P55A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306001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扩容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、型号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保真拾音器（高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P800T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/L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01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终端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处理器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飞腾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2000 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核心，处理器频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3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*8GB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I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插槽，支持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，最大可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硬盘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*SSD 256GB M.2 NVM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最大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5”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盘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”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盘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.2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硬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卡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*R5 230 2G GDDR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独立显卡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口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千兆网口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VG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集成声卡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接口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3.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2.0*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箱尺寸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mm*292mm*3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显示器和有线键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RG100-PK2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测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40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护终端、打印机、话务台告警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速度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8ppm(A4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ppm(LTR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语言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CL6/PS31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彩色双面打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纸张输入容量：标配纸盒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 ；手动进纸盒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纸张输出容量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机尺寸（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1*411*241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整机重量（不带随机硒鼓）：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.3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环境：温度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-32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湿度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2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～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80%R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海拔≤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电压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C 220-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Hz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耗：打印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就绪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休眠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9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关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待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操作系统：适配麒麟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需技术配置并使用升级程序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接口类型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USB2.0(High Speed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EEE802.3 10 /100Base-Tx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P1100D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、调测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监控室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1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4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境全景摄像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/2.7"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传感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8~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动变焦镜头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光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颗红外灯，红外补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低照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olor:0.02Lux@(F1.6,AGC ON),B/W:0Lux with IR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主副码流、主码流默认分辨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fps@2880x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默认码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Mb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onvif Profile S/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注册中心（主动模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2818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G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asy 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协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移动报警、遮挡报警、磁盘满、磁盘读写错误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冲突、网线断（日志）异常报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邮件报警、录像、抓拍、上传中心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入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出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入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出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J45,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适应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接口，最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供电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C12V±2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支持防反接保护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:IEEE 802.3af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支持反向供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0.6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护等级：浪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静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K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温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35℃-65℃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开补光灯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工作湿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~9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凝结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br/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05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摄像机电源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容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2V2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01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终端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处理器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飞腾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2000 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核心，处理器频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3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*8GB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I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插槽，支持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，最大可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硬盘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*SSD 256GB M.2 NVM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最大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5”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盘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”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盘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.2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硬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卡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*R5 230 2G GDDR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独立显卡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口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千兆网口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VG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集成声卡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接口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3.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 2.0*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箱尺寸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mm*292mm*3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显示器和有线键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RG100-PK2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测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17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示装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拼接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京东方面板，双边拼缝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mm;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入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入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入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V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接口）输入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SBX1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可视角度（水平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垂直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8/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平均无故障时间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T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时；净重≤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毛重≤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0W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B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壁挂式后维护支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壁挂后维护支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J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3032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光纤跳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视频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制作、测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34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房信号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清解码矩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、试通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走廊监控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1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5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星光变焦人脸抓拍半球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:TC-C55MS-Q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I3/A/E/Y/M/2.8-12mm/V5.0  1/2.7"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传感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8~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动变焦镜头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光圈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颗红外灯，红外补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米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低照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olor:0.02Lux@(F1.6,AGC ON),B/W:0Lux with IR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主副码流、主码流默认分辨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fps@2880x1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默认码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Mb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onvif Profile S/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注册中心（主动模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B2818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GI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asy D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协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移动报警、遮挡报警、磁盘满、磁盘读写错误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冲突、网线断（日志）异常报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邮件报警、录像、抓拍、上传中心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入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音频输出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入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报警输出（电平量）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J45,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适应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接口，最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源供电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C12V±25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支持防反接保护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oE:IEEE 802.3af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大功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支持反向供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0.6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护等级：浪涌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静电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K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温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35℃-65℃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开补光灯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工作湿度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~9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凝结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05003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摄像机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容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2V2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门禁管理系统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6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出入口控制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脸识别门禁一体机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7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出入口执行机构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门磁力锁（带门磁信号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B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支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EM/L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合电磁锁使用，适用于无框木门、金属防盗门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=25cm*3cm*5c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B003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支架（双门磁力锁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EM/L/T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尺寸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500*48*3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用途：用于安装双门磁力锁锁体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7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出入口执行机构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闭门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别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603B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05004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门禁电源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带蓄电池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关电源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系统调测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房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3003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走读综合管理一体机（国产化）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走读综合管理一体机（国产化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E802J 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JC/XJ/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走读管理基础模块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软件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005003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辅助存储装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企业级硬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8008006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视监控摄像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清数字同步录音录像主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I82HN-Z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W/8/D/V3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镜头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试运行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005003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辅助存储装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监控级硬盘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10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服务器系统软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北斗校时服务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P8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/V3.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B004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温湿度时钟屏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D/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TC-P813WT 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置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/T/V2.0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06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域网交换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核心交换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口千兆核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G-NBS5710-24GT4SFP-E-P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06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域网交换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汇聚交换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能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口千兆汇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号：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RG-NBS3100-48GT4SFP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005001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业计算机柜、台设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服务器机柜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体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04031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电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43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4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45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PD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插座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焊、压接线端子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29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配线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理线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1029002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配线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线架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架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202006003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域网交换机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切换器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体调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1103017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对双绞电缆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CAT6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敷设、测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12003001</w:t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电气配线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导线型号、材质、规格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:RVV1.0*2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管内穿线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措施项目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31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520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35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用项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全文明施工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环境保护、文明施工、安全施工、临时设施、扬尘污染治理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全文明施工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环境保护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工程排污费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时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扬尘污染治理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冬雨季、夜间施工措施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次搬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测量放线、定位复测、检测试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型机械设备进出场及安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施工排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施工降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施工影响场地周边地上、地下设施及建筑物安全的临时保护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完工程及设备保护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装工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装平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、管道施工的防冻和焊接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压力容器和高压管道的检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焦炉施工大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焦炉烘炉、热态工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管道安装后的充气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隧道内施工的通风、供水、供气、供电、照明及通讯设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现场施工围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输管道临时水工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输管道施工便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输管道跨越或穿越施工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输管道地下穿越地上建筑物的保护措施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输管道工程施工队伍调遣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格架式抱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脚手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018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其他项目清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0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名称：智能化工程</w:t>
            </w:r>
          </w:p>
        </w:tc>
        <w:tc>
          <w:tcPr>
            <w:tcW w:w="262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：电气设备安装工程</w:t>
            </w:r>
          </w:p>
        </w:tc>
        <w:tc>
          <w:tcPr>
            <w:tcW w:w="235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第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页  共 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51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量单位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数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暂列金额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工程暂估价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日工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承包服务费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true"/>
      <w:bidi w:val="0"/>
      <w:snapToGrid w:val="true"/>
      <w:jc w:val="both"/>
    </w:pPr>
    <w:rPr>
      <w:rFonts w:ascii="宋体" w:hAnsi="宋体" w:eastAsia="宋体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5:00Z</dcterms:created>
  <dc:creator>admin</dc:creator>
  <dc:description/>
  <dc:language>en-US</dc:language>
  <cp:lastModifiedBy>admin</cp:lastModifiedBy>
  <dcterms:modified xsi:type="dcterms:W3CDTF">2025-07-17T06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