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采购需求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采购木耳数字示范基地物联网服务系统硬件及配套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包含环境数据采集设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套、园区气象数据采集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台、园区大棚内外视频监控数据采集设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木耳数字示范基地数字化系统功能拓展两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用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7:33Z</dcterms:created>
  <dc:creator>Admin</dc:creator>
  <dc:description/>
  <dc:language>en-US</dc:language>
  <cp:lastModifiedBy>Admin</cp:lastModifiedBy>
  <dcterms:modified xsi:type="dcterms:W3CDTF">2025-07-18T06:11:07Z</dcterms:modified>
  <cp:revision>0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