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采购需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要包括创业创新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m'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环境及基础设施改造、智能化设备及附属设施配备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实训基地提升改造、创业创新工作室搭建、远程视频会议系统、柞水木耳互联网培训系统功能拓展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37:33Z</dcterms:created>
  <dc:creator>Admin</dc:creator>
  <dc:description/>
  <dc:language>en-US</dc:language>
  <cp:lastModifiedBy>Admin</cp:lastModifiedBy>
  <dcterms:modified xsi:type="dcterms:W3CDTF">2025-07-18T08:47:31Z</dcterms:modified>
  <cp:revision>0</cp:revision>
  <dc:subject/>
  <dc:title>主要包括创业创新中心200m'的环境及基础设施改造、智能化设备及附属设施配备、4个实训基地提升改造、创业创新工作室搭建、远程视频会议系统、柞水木耳互联网培训系统功能拓展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