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渭南市公安局机关餐厅服务外包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满足职工就餐及政务接待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服务期限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至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服务地点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渭南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餐厅概况：为民辅警和工勤人员提供早中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餐厅管理模式：供应商派遣管理人员及厨师团队对采购人机关餐厅进行运营管理（劳务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采购人保障餐厅设备完善，运转良好。如空调、桌椅、通风系统、排油烟系统、炒锅、蒸箱、货架、和面机、压面机、不锈钢案板、洗碗机、消毒柜、保洁柜、大冰柜、售卖卡机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）质量符合国家法律法规规定的合格标准、竞争性磋商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）验收依据：竞争性磋商文件、乙方的竞争性磋商响应文件、项目合同、乙方提供正式发票、甲方出具的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4:33Z</dcterms:created>
  <dc:creator>Administrator</dc:creator>
  <dc:description/>
  <dc:language>en-US</dc:language>
  <cp:lastModifiedBy>Administrator</cp:lastModifiedBy>
  <dcterms:modified xsi:type="dcterms:W3CDTF">2025-07-18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7F12AA1F4B388C649DF1BAEC5634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