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4444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05:57Z</dcterms:created>
  <dc:creator>k'k</dc:creator>
  <dc:description/>
  <dc:language>en-US</dc:language>
  <cp:lastModifiedBy>邓敏</cp:lastModifiedBy>
  <dcterms:modified xsi:type="dcterms:W3CDTF">2025-07-23T05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83A61328A42F0A2BE447E0B887FE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ViYmMyMGU0N2NlNGI5NzJkMjg4Y2MyM2U5ODNiN2IifQ==</vt:lpwstr>
  </property>
</Properties>
</file>