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3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服务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234,986.24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234,986.24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见招投标文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4,986.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未列明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199,051.67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199,051.67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见招投标文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9,051.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未列明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326,368.45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326,368.45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见招投标文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6,368.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未列明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7-24T09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