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职业技术学院高新校区学生宿舍上床下桌组合家具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eastAsia="zh-CN"/>
        </w:rPr>
        <w:t>高新校区学生宿舍上床下桌组合家具维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服务期限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</w:t>
      </w:r>
      <w:r>
        <w:rPr>
          <w:rFonts w:ascii="仿宋" w:hAnsi="仿宋" w:cs="宋体" w:eastAsia="仿宋"/>
          <w:sz w:val="32"/>
          <w:szCs w:val="32"/>
          <w:lang w:eastAsia="zh-CN"/>
        </w:rPr>
        <w:t>渭南职业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sz w:val="32"/>
          <w:szCs w:val="32"/>
        </w:rPr>
        <w:t>指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高新校区学生宿舍上床下桌组合家具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竞争性磋商文件、竞争性磋商响应文件的要求。</w:t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20"/>
        <w:jc w:val="right"/>
        <w:rPr>
          <w:rFonts w:ascii="宋体" w:hAnsi="宋体" w:eastAsia="仿宋" w:cs="宋体"/>
          <w:sz w:val="32"/>
          <w:szCs w:val="32"/>
          <w:lang w:eastAsia="zh-CN"/>
        </w:rPr>
      </w:pPr>
      <w:r>
        <w:rPr>
          <w:rFonts w:eastAsia="仿宋" w:cs="宋体" w:ascii="宋体" w:hAnsi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dcterms:modified xsi:type="dcterms:W3CDTF">2025-07-24T13:22:32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8692A97C4D9382A6314E043A27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