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为保障职工人员保质保量及时用餐，严格按照相关管理标准，选择符合规范管理规定的供应商提供食堂餐厅劳务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一、服务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、供应商负责</w:t>
      </w:r>
      <w:r>
        <w:rPr>
          <w:rFonts w:cs="宋体" w:eastAsia="宋体"/>
          <w:bCs/>
          <w:color w:val="000000"/>
          <w:sz w:val="24"/>
          <w:szCs w:val="24"/>
          <w:lang w:val="en-US" w:eastAsia="zh-CN"/>
        </w:rPr>
        <w:t>中心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的餐食提供，餐品凸显当地饮食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、供应商必须保证正常工作日期间膳食供应。双休日及法定节假日如需供餐，供应商必须无条件供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、供应商可根据自己的经营方式提供供餐方案，但菜品及价格需报经采购人审定同意后方可执行且不得随意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二、人员配置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、供应商应对厨房工作人员足额配置，保证食堂员工不低于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24"/>
          <w:szCs w:val="24"/>
          <w:u w:val="none"/>
          <w:lang w:val="en-US" w:eastAsia="zh-CN"/>
        </w:rPr>
        <w:t>人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厨师长、炒锅厨师、面案厨师、配菜师、杂工等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），以保证食堂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、供应商所有员工由供应商自行招聘、使用和管理，与采购人没有劳动、劳务关系。供应商应招聘具有较高政治素质和烹饪技术的员工。合同期间，供应商及其工作人员一切安全责任及损失由供应商自行负责，采购人概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、所有员工上岗前必须通过卫生部门指定的医院或防疫站的体检，领取饮食行业健康证。无健康合格证者，不得在食堂工作。运营期间，所有员工须定期体检，费用由供应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、供应商以优质的服务为宗旨，通过提高工作效率，增加菜式品种，提高饭菜质量，物美价廉、薄利多销、保本微利，改善服务态度吸引职工就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三、设备设施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、采购人提供现有厨房、餐厅、全套厨房设备。合同签订后，供应商进场前，双方对食堂所有物品进行清点登记造册，在交接清单上确认签字后移交成交供应商使用。合同终止，供应商应按交接清单上核定的物品返还采购人（自然损耗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、供应商必须接受采购人对环境与食品安全的监督检查，严格遵守和执行采购人制定的各项规章制度，做好食堂的饮食卫生和环境卫生，严禁供应腐烂变质食品，如出现食物中毒或其他安全事故，责任和经济赔偿均由供应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、供应商对</w:t>
      </w:r>
      <w:r>
        <w:rPr>
          <w:rFonts w:cs="宋体" w:eastAsia="宋体"/>
          <w:bCs/>
          <w:color w:val="000000"/>
          <w:sz w:val="24"/>
          <w:szCs w:val="24"/>
          <w:lang w:val="en-US" w:eastAsia="zh-CN"/>
        </w:rPr>
        <w:t>中心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食堂现有的设备设施、炊事工具等应合理使用、妥善保管，承包期满后如数交回，若损坏或者丢失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、供应商要节约水、电、天然气的使用，杜绝长明灯、长流水现象。要做好防火、防盗、消防和安全用电、用气等工作，确保职工就餐和自身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四、服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、按《食品卫生法》及采购人要求做好餐厅的服务，提供安全、卫生、可口、周到的就餐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、后厨工作人员应牢固树立食品卫生安全意识，拒绝加工过期、霉变及“三无”食材，不将闲杂人等带入后厨操作间，带病不上岗，保持个人卫生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、后厨工作人员按采购人管理要求进行食材仓储管理，做到生熟分储、蔬菜与肉类分储等，并在各储藏柜标示食材名称、入库时间、储藏时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、食品加工制作过程干净卫生，加工食材清洗彻底，加工时生熟分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、供应商应当严格执行安全法律法规，建立、健全劳动安全各项规章制度，并对员工进行岗前安全教育和技能等培训，使其符合上岗的要求，具备相应的职业技能和业务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、负责加工食品的质量与安全卫生，符合《中华人民共和国食品安全法》等法律法规规定，严格按照省市餐饮行业相关的标准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、按时供餐，如因客观因素不能准时开餐，供应商应提前通知采购人，并留有充分时间做出补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、采购人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建立健全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 w:eastAsia="zh-CN"/>
        </w:rPr>
        <w:t>餐厅每月考核内容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，并监督和检查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遵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、供应商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须严格执行国家和地方环境与食品安全的标准及相关规定，严格遵守和执行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采购人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针对职工食堂制定的各项规章制度，须满足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工作人员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的用餐需求，不得对外营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、供应商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须接受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采购人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的监督检查，服从管理，接受干部职工的监督，树立为干部职工服务的思想，服务热情，礼貌待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、食堂的所有原材料由供应商代理验收确保原材料来源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五、餐饮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餐饮服务包括职工工作日用餐（早、中两顿餐），餐饮菜品配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早餐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种小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 +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种主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种汤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乳制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蛋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午餐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种荤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种素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种主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种汤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种水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种杂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法定节假日、双休日用餐（中、晚两顿），特殊情况除外。餐饮菜品配置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午餐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主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1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晚餐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主食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主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624" w:after="200"/>
      <w:jc w:val="center"/>
      <w:outlineLvl w:val="2"/>
    </w:pPr>
    <w:rPr>
      <w:rFonts w:ascii="Times New Roman" w:hAnsi="Times New Roman"/>
      <w:b/>
      <w:bCs/>
      <w:kern w:val="2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01:21Z</dcterms:created>
  <dc:creator>user</dc:creator>
  <dc:description/>
  <dc:language>en-US</dc:language>
  <cp:lastModifiedBy>陕西杰诺</cp:lastModifiedBy>
  <dcterms:modified xsi:type="dcterms:W3CDTF">2025-07-25T06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3FD5E80394FCCB78CA80C03894E9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RjYjg4YjU2OGM3ODliYjQ3MTU5ZDJlYjhlOWY4NWEiLCJ1c2VySWQiOiIyNDc3MjYwNzcifQ==</vt:lpwstr>
  </property>
  <property fmtid="{D5CDD505-2E9C-101B-9397-08002B2CF9AE}" pid="5" name="commondata">
    <vt:lpwstr>commondata</vt:lpwstr>
  </property>
</Properties>
</file>