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</w:t>
      </w:r>
      <w:r>
        <w:rPr>
          <w:rFonts w:ascii="仿宋" w:hAnsi="仿宋" w:cs="Times New Roman" w:eastAsia="仿宋"/>
          <w:color w:val="000000"/>
          <w:lang w:val="en-US" w:eastAsia="zh-CN"/>
        </w:rPr>
        <w:t>标段</w:t>
      </w:r>
      <w:r>
        <w:rPr>
          <w:rFonts w:ascii="仿宋" w:hAnsi="仿宋" w:cs="Times New Roman" w:eastAsia="仿宋"/>
          <w:color w:val="000000"/>
        </w:rPr>
        <w:t>为</w:t>
      </w:r>
      <w:r>
        <w:rPr>
          <w:color w:val="000000"/>
          <w:u w:val="single"/>
          <w:lang w:eastAsia="zh-CN"/>
        </w:rPr>
        <w:t>高惠渠、一云渠灌区计量设施建设安装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建筑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020"/>
        <w:gridCol w:w="961"/>
        <w:gridCol w:w="1446"/>
      </w:tblGrid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参数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惠渠灌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设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表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弃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.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利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弃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浆砌石排水渠（弃渣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处理水坠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垫层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砾石垫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W6F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暗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W6F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盖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制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闭孔泡沫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组份聚氨酯密封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路面拆除（弃渣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1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恢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25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设施上下游衔接渠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表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弃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4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利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弃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处理水坠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W6F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暗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制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垫层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砾石垫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闭孔泡沫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组份聚氨酯密封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浆砌石排水渠（弃渣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云渠灌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设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表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弃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4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利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弃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混凝土排水渠（弃渣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浆砌石排水渠（弃渣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处理原基夯实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处理水坠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垫层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砾石垫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W6F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暗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W6F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盖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制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闭孔泡沫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组份聚氨酯密封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路面拆除（弃渣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恢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5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设施上下游衔接渠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表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弃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7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利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（弃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处理原基夯实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W6F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暗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制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垫层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砾石垫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闭孔泡沫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组份聚氨酯密封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混凝土排水渠（弃渣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浆砌石排水渠（弃渣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val="en-US" w:eastAsia="zh-CN"/>
        </w:rPr>
        <w:t>机电金属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87"/>
        <w:gridCol w:w="3601"/>
        <w:gridCol w:w="1106"/>
        <w:gridCol w:w="831"/>
      </w:tblGrid>
      <w:tr>
        <w:trPr>
          <w:trHeight w:val="2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及安装工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平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站点管理、基础数据管理、设备接入、设备信息管理、二维码管理、综合展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式服务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冗余电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冗余风扇；配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XeonGold 52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GHz/24C/22ML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信创国产处理器；配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GB DDR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；配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GB S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插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；配置≥独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存高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S RA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0/1/10/5/50/6/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配置千兆网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入交换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G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转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p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光口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千兆单模光模块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iceVL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基于端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协议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Pn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P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PFv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协议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纵向虚拟化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：企业级路由器；传输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端口结构：模块化；网络端口：千兆光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千兆电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整机交换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包转发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p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7 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G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+512SD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显示器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*600mm*1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用互联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惠渠灌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监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7 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G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+512SD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显示器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水尺水位监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5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采集终端（水尺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通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5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水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高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—6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5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供电系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电池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蓄电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A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充电保护器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5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 采用立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的钢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云渠灌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监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7 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G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+512SD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显示器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采集终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方式： 全网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存储容量：存储容量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源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 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功耗：守候功耗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作电流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信号量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5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串口通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明渠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位量程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测量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；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/0.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—99999.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； 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-8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/2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DBU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议；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供电系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电池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蓄电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A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充电保护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保护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×500×2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   采用立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的钢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接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≤10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水尺水位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8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采集终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尺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通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8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水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高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—6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8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供电系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电池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蓄电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A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充电保护器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8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 采用立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的钢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设备及安装工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惠渠灌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维码公示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×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材质、含配套紧固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云渠灌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不锈钢巴歇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水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道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防盗钢支架及紧固件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维码公示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×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材质、含配套紧固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28:12Z</dcterms:created>
  <dc:creator>THTF</dc:creator>
  <dc:description/>
  <dc:language>en-US</dc:language>
  <cp:lastModifiedBy>韩瑞</cp:lastModifiedBy>
  <dcterms:modified xsi:type="dcterms:W3CDTF">2025-07-29T08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37209E0224E408E74C374D5F3F6E6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