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</w:rPr>
        <w:t>紫阳县第三幼儿园建设项目施工变压器安装工程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教育体育局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7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  次 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需求调查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需求调查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十一条  对于下列采购项目，应当开展需求调查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货物、服务采购项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的工程采购项目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本项目属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采购项目，预算金额未超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万元，根据以上规定无需调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需求清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项目概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紫阳县第三幼儿园建设项目施工变压器安装工程。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是否已落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i/>
          <w:i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是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预（概）算</w:t>
      </w:r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预（概）算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84623.00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exact" w:line="520"/>
        <w:ind w:left="-1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"/>
        <w:gridCol w:w="2462"/>
        <w:gridCol w:w="1525"/>
        <w:gridCol w:w="788"/>
        <w:gridCol w:w="837"/>
        <w:gridCol w:w="1302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紫阳县第三幼儿园建设项目施工变压器安装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.4623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60"/>
      <w:ind w:right="120" w:hanging="0"/>
      <w:textAlignment w:val="baseline"/>
    </w:pPr>
    <w:rPr>
      <w:rFonts w:ascii="等线" w:hAnsi="等线" w:cs="宋体"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4:00Z</dcterms:created>
  <dc:creator>MC SYSTEM</dc:creator>
  <dc:description/>
  <dc:language>en-US</dc:language>
  <cp:lastModifiedBy>贺康瑞</cp:lastModifiedBy>
  <cp:lastPrinted>2023-04-12T17:48:00Z</cp:lastPrinted>
  <dcterms:modified xsi:type="dcterms:W3CDTF">2025-07-31T03:56:29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76588B494C468A2F24A4CB230E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