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exact" w:line="500"/>
        <w:ind w:firstLine="643"/>
        <w:jc w:val="center"/>
        <w:outlineLvl w:val="1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谈判内容及采购</w:t>
      </w:r>
      <w:r>
        <w:rPr>
          <w:rFonts w:ascii="仿宋" w:hAnsi="仿宋" w:cs="Times New Roman" w:eastAsia="仿宋"/>
          <w:b/>
          <w:sz w:val="32"/>
          <w:szCs w:val="32"/>
        </w:rPr>
        <w:t>需</w:t>
      </w:r>
      <w:r>
        <w:rPr>
          <w:rFonts w:ascii="仿宋" w:hAnsi="仿宋" w:cs="Times New Roman" w:eastAsia="仿宋"/>
          <w:b/>
          <w:sz w:val="32"/>
          <w:szCs w:val="32"/>
        </w:rPr>
        <w:t>求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lang w:eastAsia="zh-CN"/>
        </w:rPr>
      </w:pPr>
      <w:r>
        <w:rPr>
          <w:rFonts w:ascii="仿宋" w:hAnsi="仿宋" w:cs="Times New Roman" w:eastAsia="仿宋"/>
          <w:lang w:eastAsia="zh-CN"/>
        </w:rPr>
        <w:t>本次采购项目为机关办公楼物业服务和工作人员餐饮服务，供应商必须对本项目进行整体响应，只对其中一部分内容进行的响应都被视为无效响应。谈判报价应遵守《中华人民共和国价格法》，供应商不得以低于成本的报价参与本次采购活动。</w:t>
      </w:r>
    </w:p>
    <w:p>
      <w:pPr>
        <w:pStyle w:val="2"/>
        <w:numPr>
          <w:ilvl w:val="0"/>
          <w:numId w:val="0"/>
        </w:numPr>
        <w:spacing w:lineRule="exact" w:line="500"/>
        <w:ind w:left="0" w:firstLine="562"/>
        <w:rPr>
          <w:rFonts w:ascii="仿宋" w:hAnsi="仿宋" w:eastAsia="仿宋" w:cs="Times New Roman"/>
          <w:b/>
          <w:b/>
          <w:bCs/>
          <w:lang w:val="en-US" w:eastAsia="zh-CN"/>
        </w:rPr>
      </w:pPr>
      <w:r>
        <w:rPr>
          <w:rFonts w:ascii="仿宋" w:hAnsi="仿宋" w:cs="Times New Roman" w:eastAsia="仿宋"/>
          <w:b/>
          <w:bCs/>
        </w:rPr>
        <w:t>采购需求：</w:t>
      </w:r>
    </w:p>
    <w:p>
      <w:pPr>
        <w:pStyle w:val="Normal"/>
        <w:keepNext w:val="false"/>
        <w:keepLines w:val="false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项目基本情况</w:t>
      </w:r>
    </w:p>
    <w:tbl>
      <w:tblPr>
        <w:tblW w:w="4850" w:type="pct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092"/>
      </w:tblGrid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物业名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机关办公楼物业服务和工作人员餐饮服务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榆林市榆阳区航宇路大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</w:tbl>
    <w:p>
      <w:pPr>
        <w:pStyle w:val="Heading2"/>
        <w:bidi w:val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Heading2"/>
        <w:bidi w:val="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物业管理服务内容及标准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物业管理服务包括保洁服务、安保服务、会议服务、维修维护服务、餐饮服务等。</w:t>
      </w:r>
    </w:p>
    <w:p>
      <w:pPr>
        <w:pStyle w:val="Heading3"/>
        <w:jc w:val="both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u w:val="none"/>
          <w:lang w:val="en-US" w:eastAsia="zh-CN" w:bidi="ar"/>
        </w:rPr>
        <w:t>2.1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"/>
        </w:rPr>
        <w:t>基本服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64"/>
        <w:gridCol w:w="5663"/>
      </w:tblGrid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服务标准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目标与责任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结合采购人要求及物业服务实际情况，制定年度管理目标，明确责任分工，并制定配套实施方案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服务人员要求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每季度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岗位技能、职业素质、服务知识、客户文化、绿色节能环保等教育培训，并进行适当形式的考核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根据采购人要求对服务人员进行从业资格审查，审查结果向采购人报备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服务人员的年龄、学历、工作经验及资格条件应当与所在岗位能力要求相匹配，到岗前应当经过必要的岗前培训以达到岗位能力要求，国家、行业规定应当取得职业资格证书或特种作业证书的，应当按规定持证上岗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如采购人认为服务人员不适应岗位要求或存在其他影响工作的，可要求供应商进行调换。如因供应商原因对服务人员进行调换，应当经采购人同意，更换比例不得超过本项目服务人员总数的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。本项目服务人员不得在其他项目兼职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着装分类统一，佩戴标识。仪容整洁、姿态端正、举止文明。用语文明礼貌，态度温和耐心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每季度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对服务人员进行保密、思想政治教育的培训，提高服务人员保密意识和思想政治意识。新入职员工应当接受保密、思想政治教育培训，进行必要的人员经历审查，合格后签订保密协议方可上岗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服务改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明确负责人，定期对物业服务过程进行自查，结合反馈意见与评价结果采取改进措施，持续提升管理与服务水平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对不合格服务进行控制，对不合格服务的原因进行识别和分析，及时采取纠正措施，消除不合格的原因，防止不合格再发生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需整改问题及时整改完成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应急保障预案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重点区域及安全隐患排查。结合项目的实际情况，对重点部位及危险隐患进行排查，并建立清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台账；应当对危险隐患进行风险分析，制定相应措施进行控制或整改并定期监控；随着设施设备、服务内容的变化，及时更新清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台账，使风险隐患始终处于受控状态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应急预案的建立。根据办公楼隐患排查的结果和实际情况，制定专项预案，包括但不限于：火情火警紧急处理应急预案、紧急疏散应急预案、停水停电应急预案、有限空间救援应急预案、高空作业救援应急预案、恶劣天气应对应急预案等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应急预案的培训和演练。应急预案定期培训和演练，组织相关岗位每半年至少开展一次专项应急预案演练；留存培训及演练记录和影像资料，并对预案进行评价，确保与实际情况相结合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应急物资的管理。根据专项预案中的应对需要、必要的应急物资，建立清单或台账，并由专人定期对应急物资进行检查，如有应急物资不足，及时通知采购人购置齐全，确保能够随时正常使用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服务方案及工作制度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制定工作制度，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主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包括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人员录用制度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档案管理制度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物业服务管理制度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公用设施设备相关管理制度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制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实施方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，主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包括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交接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方案、人员培训方案、人员稳定性方案、保密方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制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物业服务方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，主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包括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房屋维护服务方案、公用设施设备维护服务方案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绿化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方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保洁服务方案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保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服务方案、会议服务方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信报服务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对邮件、包裹和挂号信等进行正确分理、安全检查和防疫卫生检查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及时投送或通知收件人领取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大件物品出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向采购人报告，待采购人确认无误后放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Heading3"/>
        <w:bidi w:val="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.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保洁服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22"/>
        <w:gridCol w:w="5690"/>
      </w:tblGrid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服务标准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基本要求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建立保洁服务的工作制度及工作计划，并按照执行。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做好保洁服务工作记录，记录填写规范、保存完好。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作业时采取安全防护措施，防止对作业人员或他人造成伤害。相关耗材的环保、安全性等应当符合国家相关规定要求。</w:t>
            </w:r>
          </w:p>
        </w:tc>
      </w:tr>
      <w:tr>
        <w:trPr>
          <w:trHeight w:val="150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用房区域保洁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大厅、楼内公共通道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公共通道保持干净，无异味、无杂物、无积水，每日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清洁作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门窗玻璃干净无尘，透光性好，每周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清洁作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指示牌干净，无污渍，每日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清洁作业。</w:t>
            </w:r>
          </w:p>
        </w:tc>
      </w:tr>
      <w:tr>
        <w:trPr>
          <w:trHeight w:val="10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电器、消防等设施设备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配电箱、设备机房、会议室音视频设备、消防栓及开关插座等保持表面干净，无尘无污迹，每月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清洁作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监控摄像头、门禁系统等表面光亮，无尘、无斑点，每月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清洁作业。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楼梯及楼梯间保持干净、无异味、无杂物、无积水，每日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清洁作业。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开水间保持干净、无异味、无杂物、无积水，每日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清洁作业。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作业工具间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保持干净，无异味、无杂物、无积水，每日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清洁作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作业工具摆放整齐有序，表面干净无渍，每日消毒。</w:t>
            </w:r>
          </w:p>
        </w:tc>
      </w:tr>
      <w:tr>
        <w:trPr>
          <w:trHeight w:val="10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公共卫生间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保持干净，无异味，垃圾无溢出，每日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清洁作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及时补充厕纸等必要用品。</w:t>
            </w:r>
          </w:p>
        </w:tc>
      </w:tr>
      <w:tr>
        <w:trPr>
          <w:trHeight w:val="110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电梯轿厢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315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保持干净，无污渍、无粘贴物、无异味，每日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清洁作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315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灯具、操作指示板明亮。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平台、屋顶、天沟保持干净，有杂物及时清扫，每月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清洁作业。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石材地面、内墙做好养护工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，每季度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清洁作业。</w:t>
            </w:r>
          </w:p>
        </w:tc>
      </w:tr>
      <w:tr>
        <w:trPr>
          <w:trHeight w:val="58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地毯干净、无油渍、无污渍、无褪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，每月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清洁作业。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共场地区域保洁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每日清扫道路地面、停车场等公共区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，保持干净、无杂物、无积水。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雪、冰冻等恶劣天气时及时清扫积水、积雪，并采取安全防护措施。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各种路标、宣传栏等保持干净，每月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清洁作业。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清洁室外照明设备，每月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清洁作业。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绿地内无杂物、无改变用途和破坏、践踏、占用现象，每天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巡查。</w:t>
            </w:r>
          </w:p>
        </w:tc>
      </w:tr>
      <w:tr>
        <w:trPr>
          <w:trHeight w:val="5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区外立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定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清洗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米以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窗玻璃擦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每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至少开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次清洗。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垃圾处理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在指定位置摆放分类垃圾桶，并在显著处张贴垃圾分类标识。分类垃圾桶和垃圾分类标识根据所在城市的要求设置。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桶身表面干净无污渍，每日开展至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清洁作业。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每个工作日内要对楼层产生的垃圾，进行清理分类，并运至垃圾集中堆放点。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垃圾装袋，日产日清。</w:t>
            </w:r>
          </w:p>
        </w:tc>
      </w:tr>
      <w:tr>
        <w:trPr>
          <w:trHeight w:val="5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卫生消毒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办公用房区域、公共场所区域和周围环境预防性卫生消毒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消毒后及时通风，每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至少开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次作业。</w:t>
            </w:r>
          </w:p>
        </w:tc>
      </w:tr>
    </w:tbl>
    <w:p>
      <w:pPr>
        <w:pStyle w:val="Heading3"/>
        <w:bidi w:val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Heading3"/>
        <w:jc w:val="both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>2.3</w:t>
      </w:r>
      <w:r>
        <w:rPr>
          <w:rFonts w:ascii="仿宋" w:hAnsi="仿宋" w:cs="仿宋" w:eastAsia="仿宋"/>
          <w:b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>安保服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09"/>
        <w:gridCol w:w="5603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服务标准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本要求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建立保安服务相关制度，并按照执行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对巡查、值守及异常情况等做好相关记录，填写规范，保存完好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配备保安服务必要的器材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入管理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办公楼（区）主出入口应当实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小时值班制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设置门岗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在出入口对外来人员及其携带大件物品、外来车辆进行询问和记录，并与相关部门取得联系，同意后方可进入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大件物品搬出有相关部门开具的证明和清单，经核实后放行。</w:t>
            </w:r>
          </w:p>
        </w:tc>
      </w:tr>
      <w:tr>
        <w:trPr>
          <w:trHeight w:val="7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排查可疑人员，对于不出示证件、不按规定登记、不听劝阻而强行闯入者，及时劝离，必要时通知公安机关进行处理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配合相关部门积极疏导上访人员，有效疏导如出入口人群集聚、车辆拥堵、货物堵塞道路等情况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根据物业服务合同约定，对物品进出实行安检、登记、电话确认等分类管理措施。大宗物品进出会同接收单位收件人审检，严防违禁品（包括毒品、军火弹药、管制刀具、易燃易爆品等）、限带品（包括动物、任何未经授权的专业摄影设备、无人机等）进入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提供现场接待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做好来访人员、车辆进出证件登记，及时通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严禁无关人员、可疑人员和危险物品进入办公楼（区）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物品摆放整齐有序、分类放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现场办理等待时间不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分钟，等待较长时间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及时沟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对来访人员咨询、建议、求助等事项，及时处理或答复，处理和答复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接待服务工作时间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覆盖采购人工作时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与被访人进行核实确认；告知被访人的办公室门牌号；告知访客注意事项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根据实际需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填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注意事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值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巡查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建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小时值班巡查制度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制定巡查路线，按照指定时间和路线执行，加强重点区域、重点部位及装修区域的巡查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巡查期间保持通信设施设备畅通，遇到异常情况立即上报并在现场采取相应措施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收到监控室指令后，巡查人员及时到达指定地点并迅速采取相应措施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监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值守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监控室环境符合系统设备运行要求，定期进行检查和检测，确保系统功能正常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监控设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小时正常运行，监控室实行专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小时值班制度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监控记录画面清晰，视频监控无死角、无盲区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值班期间遵守操作规程和保密制度，做好监控记录的保存工作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监控记录保持完整，保存时间不应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天。</w:t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无关人员进入监控室或查阅监控记录，经授权人批准并做好相关记录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监控室收到火情等报警信号、其他异常情况信号后，及时报警并安排其他安保人员前往现场进行处理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车辆停放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车辆行驶路线设置合理、规范，导向标志完整、清晰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合理规划车辆停放区域，张贴车辆引导标识，对车辆及停放区域实行规范管理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严禁在办公楼的公用走道、楼梯间、安全出口处等公共区域停放车辆或充电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非机动车定点有序停放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发现车辆异常情况及时通知车主，并做好登记；发生交通事故、自然灾害等意外事故时及时赶赴现场疏导和协助处理，响应时间不超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钟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消防安全管理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建立消防安全责任制，确定各级消防安全责任人及其职责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消防控制室实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小时值班制度，每班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消火栓、应急照明、应急物资、消防及人员逃生通道、消防车通道可随时正常使用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易燃易爆品设专区专人管理，做好相关记录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定期组织消防安全宣传，每半年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消防演练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突发事件处理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制定突发事件安全责任书，明确突发事件责任人及应承担的安全责任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建立应急突发事件处置队伍，明确各自的职责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识别、分析各种潜在风险，针对不同风险类型制定相应解决方案，并配备应急物资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每半年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突发事件应急演练，并有相应记录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发生意外事件时，及时采取应急措施，维护办公区域物业服务正常进行，保护人身财产安全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办公区域物业服务应急预案终止实施后，积极采取措施，在尽可能短的时间内，消除事故带来的不良影响，妥善安置和慰问受害及受影响的人员和部门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事故处理后，及时形成事故应急总结报告，完善应急救援工作方案。</w:t>
            </w:r>
          </w:p>
        </w:tc>
      </w:tr>
    </w:tbl>
    <w:p>
      <w:pPr>
        <w:pStyle w:val="Heading3"/>
        <w:bidi w:val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Heading3"/>
        <w:bidi w:val="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.4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会议服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00"/>
        <w:gridCol w:w="5596"/>
      </w:tblGrid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服务标准</w:t>
            </w:r>
          </w:p>
        </w:tc>
      </w:tr>
      <w:tr>
        <w:trPr>
          <w:trHeight w:val="6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会议受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接受会议预订，记录会议需求。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会前准备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根据会议需求、场地大小、用途，明确会议桌椅、物品、设备、文具等摆放规定，音、视频设施保障措施。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引导服务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做好引导牌并放置在指定位置，引导人员引导手势规范，语言标准。</w:t>
            </w:r>
          </w:p>
        </w:tc>
      </w:tr>
      <w:tr>
        <w:trPr>
          <w:trHeight w:val="6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会中服务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会议期间按要求加水。</w:t>
            </w:r>
          </w:p>
        </w:tc>
      </w:tr>
      <w:tr>
        <w:trPr>
          <w:trHeight w:val="5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会后整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对会议现场进行检查，做好会场清扫工作。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2"/>
        <w:bidi w:val="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物业管理服务人员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38"/>
        <w:gridCol w:w="1169"/>
        <w:gridCol w:w="2446"/>
        <w:gridCol w:w="2231"/>
      </w:tblGrid>
      <w:tr>
        <w:trPr>
          <w:trHeight w:val="8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岗位所需总人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工作内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岗位要求</w:t>
            </w:r>
          </w:p>
        </w:tc>
      </w:tr>
      <w:tr>
        <w:trPr>
          <w:trHeight w:val="8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管理人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主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按照物业服务合同，负责项目的整体运营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周岁以下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大专以上学历，持物业管理相关证书，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年以上工作经验。</w:t>
            </w:r>
          </w:p>
        </w:tc>
      </w:tr>
      <w:tr>
        <w:trPr>
          <w:trHeight w:val="8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客服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会议服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负责会议室管理、清洁，会前准备、会议服务、会后归整等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女性，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周岁以下，气质佳，服务意识强。</w:t>
            </w:r>
          </w:p>
        </w:tc>
      </w:tr>
      <w:tr>
        <w:trPr>
          <w:trHeight w:val="123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安保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保安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三班倒，每班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人，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人负责大厅接待，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人负责巡逻，临时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突发事件的处理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男性，持保安证，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周岁以下，服从工作安排，服务意识强。</w:t>
            </w:r>
          </w:p>
        </w:tc>
      </w:tr>
      <w:tr>
        <w:trPr>
          <w:trHeight w:val="119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监控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三班倒，每班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人，负责监控设备管理维护，发现异常及时联系巡逻岗处理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男女不限，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周岁以下，持消防员证，认真负责。</w:t>
            </w:r>
          </w:p>
        </w:tc>
      </w:tr>
      <w:tr>
        <w:trPr>
          <w:trHeight w:val="126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门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两班倒，每班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人，负责门房值守，车辆出入管理，秩序维护等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男性，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周岁以下，认真负责，服务意识强。</w:t>
            </w:r>
          </w:p>
        </w:tc>
      </w:tr>
      <w:tr>
        <w:trPr>
          <w:trHeight w:val="15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保洁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保洁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-3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人，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4-6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人，外围及住宅区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人，负责卫生的清洁维护，垃圾清理、消杀等工作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女性，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周岁以下，吃苦耐劳，服从安排。</w:t>
            </w:r>
          </w:p>
        </w:tc>
      </w:tr>
      <w:tr>
        <w:trPr>
          <w:trHeight w:val="131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工程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维修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负责设施设备的排查维护，零星维修的及时处理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男性，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周岁以下，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持电工证，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专业技能强，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年以上工作经验。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餐饮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管理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负责餐饮部的整体管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周岁以下，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年以上相关工作经验，有一定的团队协作管理能力。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主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每日三餐的制作加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男性，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周岁以下，提供厨师证。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面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男女不限，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周岁以下，提供厨师证。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帮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女性，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周岁以下。</w:t>
            </w:r>
          </w:p>
        </w:tc>
      </w:tr>
      <w:tr>
        <w:trPr>
          <w:trHeight w:val="120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洗碗清洁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清洗餐具，餐厅卫生清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女性，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周岁以下。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服务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刷卡管理，就餐补餐服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女性，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周岁以下，气质佳，服务意识强。</w:t>
            </w:r>
          </w:p>
        </w:tc>
      </w:tr>
      <w:tr>
        <w:trPr>
          <w:trHeight w:val="37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Style13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</w:r>
    </w:p>
    <w:p>
      <w:pPr>
        <w:pStyle w:val="Style13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上岗时，所有人员持健康证、身份证复印件（由采购人核验年龄）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Calibri" w:hAnsi="Calibr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32"/>
      <w:u w:val="doub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1:35:55Z</dcterms:created>
  <dc:creator>Administrator</dc:creator>
  <dc:description/>
  <dc:language>en-US</dc:language>
  <cp:lastModifiedBy>李温柔。</cp:lastModifiedBy>
  <dcterms:modified xsi:type="dcterms:W3CDTF">2025-08-04T01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251CAEC234A2A8B5CEDAFE6C8F77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wMmE0MTIyNjIzOTZkNTFiNzQyMTAyN2FlMzYwNTkiLCJ1c2VySWQiOiI4MTAzMzc0NzQifQ==</vt:lpwstr>
  </property>
</Properties>
</file>