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616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317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621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6562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6631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43500" cy="7219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81600" cy="6848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1:56Z</dcterms:created>
  <dc:creator>Administrator</dc:creator>
  <dc:description/>
  <dc:language>en-US</dc:language>
  <cp:lastModifiedBy>Administrator</cp:lastModifiedBy>
  <dcterms:modified xsi:type="dcterms:W3CDTF">2025-04-25T09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AFD7A65BE4068875E9D6BABEE248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3Yjk1OTg5NmUwNTc5NDFmZDQ0MDA0NjYxNzY2YzYifQ==</vt:lpwstr>
  </property>
</Properties>
</file>