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643"/>
        <w:jc w:val="center"/>
        <w:rPr>
          <w:rFonts w:ascii="Arial" w:hAnsi="Arial" w:cs="Arial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Style w:val="NormalCharacter"/>
          <w:rFonts w:ascii="宋体" w:hAnsi="宋体" w:cs="Times New Roman"/>
          <w:b/>
          <w:color w:val="000000"/>
          <w:sz w:val="32"/>
          <w:szCs w:val="32"/>
        </w:rPr>
        <w:t>采购</w:t>
      </w:r>
      <w:r>
        <w:rPr>
          <w:rStyle w:val="NormalCharacter"/>
          <w:rFonts w:ascii="宋体" w:hAnsi="宋体" w:cs="Times New Roman"/>
          <w:b/>
          <w:color w:val="000000"/>
          <w:sz w:val="32"/>
          <w:szCs w:val="32"/>
          <w:lang w:val="en-US" w:eastAsia="zh-CN"/>
        </w:rPr>
        <w:t>需求</w:t>
      </w:r>
    </w:p>
    <w:p>
      <w:pPr>
        <w:pStyle w:val="TextBody"/>
        <w:spacing w:lineRule="exact" w:line="560" w:before="0" w:after="0"/>
        <w:ind w:firstLine="422"/>
        <w:jc w:val="left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一、项目概况</w:t>
      </w:r>
    </w:p>
    <w:p>
      <w:pPr>
        <w:pStyle w:val="TextBody"/>
        <w:spacing w:lineRule="exact" w:line="560" w:before="0" w:after="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为保障我区公办学校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5-202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学年“校园餐”工作顺利实施，需采购大宗食材（米面油）一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大米约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91.0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万公斤，预估总价约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509.7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万元；面粉（小麦粉）约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57.8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万公斤，预估总价约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31.4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万元；食用油约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48.7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万升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预估总价约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779.2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万元，本次采购总费用约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520.3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万元。</w:t>
      </w:r>
    </w:p>
    <w:p>
      <w:pPr>
        <w:pStyle w:val="TextBody"/>
        <w:numPr>
          <w:ilvl w:val="0"/>
          <w:numId w:val="1"/>
        </w:numPr>
        <w:spacing w:lineRule="exact" w:line="560" w:before="0" w:after="0"/>
        <w:ind w:left="0" w:firstLine="422"/>
        <w:jc w:val="left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采购内容（包括采购品目、规格和数量）</w:t>
      </w:r>
    </w:p>
    <w:p>
      <w:pPr>
        <w:pStyle w:val="TextBody"/>
        <w:spacing w:lineRule="exact" w:line="560" w:before="0" w:after="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第一包预算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504.5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万元，涉及学校：一幼、三幼、四幼、九幼、十六幼、八幼、二十二幼、恒大江湾幼儿园、西大附中浐灞中学、二中、三中、十一小、十五小、十六小、二十三小、二十六小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TextBody"/>
        <w:spacing w:lineRule="exact" w:line="560" w:before="0" w:after="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第二包预算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502.39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万元，涉及学校：四初、二幼、十三幼、二幼实验幼儿园、恒大御景幼儿园、三十四中、欧亚中学、七十九中、一小、一小创新小学、二小、三小、第二学校、实验小学、六小、三十二小、三十三小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TextBody"/>
        <w:spacing w:lineRule="exact" w:line="560" w:before="0" w:after="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第三包预算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513.39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万元，涉及学校：六幼、七幼、十幼、十一幼、十二幼、十八幼、雁鸣家园幼儿园、二十三幼、丝路学校、右岸学校、第十学校、一中、七中、御锦城小学、八小、十三小、十小、十七小、二十小、十九小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TextBody"/>
        <w:spacing w:lineRule="exact" w:line="560" w:before="0" w:after="0"/>
        <w:ind w:firstLine="422"/>
        <w:jc w:val="left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具体内容详见采购文件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38:00Z</dcterms:created>
  <dc:creator>Lenovo</dc:creator>
  <dc:description/>
  <dc:language>en-US</dc:language>
  <cp:lastModifiedBy>向风而行</cp:lastModifiedBy>
  <dcterms:modified xsi:type="dcterms:W3CDTF">2025-08-04T04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C2C4B41314AECB967FD3DE69E512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NmNGMzZGYyMTM4NjViNzgzOTc0NmU0MzZhYzQ1Y2MiLCJ1c2VySWQiOiIzNzk1NzM3ODkifQ==</vt:lpwstr>
  </property>
</Properties>
</file>