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渭南市公安局机关餐厅服务外包采购项目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二次）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满足职工就餐及政务接待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服务期限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月至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26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服务地点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渭南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服务指标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机关餐厅服务外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四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）质量符合国家法律法规规定的合格标准、竞争性磋商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）验收依据：竞争性磋商文件、乙方的竞争性磋商响应文件、项目合同、乙方提供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4:33Z</dcterms:created>
  <dc:creator>Administrator</dc:creator>
  <dc:description/>
  <dc:language>en-US</dc:language>
  <cp:lastModifiedBy>嗯，就这</cp:lastModifiedBy>
  <dcterms:modified xsi:type="dcterms:W3CDTF">2025-08-04T06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B6383FC040BA9A9017DD30F067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kMDU4MGNkNGE2ZmRhZTFmMTRiNzBkNzQ4MGU0OGQiLCJ1c2VySWQiOiI1MjE2NTc3MzAifQ==</vt:lpwstr>
  </property>
  <property fmtid="{D5CDD505-2E9C-101B-9397-08002B2CF9AE}" pid="5" name="commondata">
    <vt:lpwstr>commondata</vt:lpwstr>
  </property>
</Properties>
</file>