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firstLine="72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洛南盆地旧石器博物馆建设项目展陈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firstLine="72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采  购  需  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洛南盆地旧石器博物馆建设项目展陈</w:t>
      </w:r>
      <w:r>
        <w:rPr>
          <w:rFonts w:ascii="宋体" w:hAnsi="宋体" w:cs="宋体"/>
          <w:bCs/>
          <w:color w:val="000000"/>
          <w:sz w:val="28"/>
          <w:szCs w:val="28"/>
        </w:rPr>
        <w:t>方案设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/>
          <w:bCs/>
          <w:color w:val="000000"/>
          <w:sz w:val="28"/>
          <w:szCs w:val="28"/>
        </w:rPr>
        <w:t>设计（含概算）、施工图设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包括但不限于：展厅内</w:t>
      </w:r>
      <w:r>
        <w:rPr>
          <w:rFonts w:ascii="宋体" w:hAnsi="宋体" w:cs="宋体"/>
          <w:color w:val="000000"/>
          <w:sz w:val="28"/>
          <w:szCs w:val="28"/>
        </w:rPr>
        <w:t>基础装修、陈列布展、雕塑、艺术品创作、场景复原、专业灯光、专业展柜、展板、辅助展具、多媒体系统、展厅中控系统、智能化设计（含相对应的安防、消防、暖通等末端点位的改造设计）等的设计方案以及与本设计方案相关的电气安装等工程设计。完成上述所有施工图纸，并通过图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8:28Z</dcterms:created>
  <dc:creator>你好</dc:creator>
  <dc:description/>
  <dc:language>en-US</dc:language>
  <cp:lastModifiedBy>Forever</cp:lastModifiedBy>
  <dcterms:modified xsi:type="dcterms:W3CDTF">2025-07-23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3D137767846E29C5148BA1067C7C2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g2OGU1YTA2OGMxOTQwZmYyYzIwYjNjZGIwZTUxYTIiLCJ1c2VySWQiOiIyODk5ODk4MTEifQ==</vt:lpwstr>
  </property>
</Properties>
</file>