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395"/>
        <w:gridCol w:w="1249"/>
        <w:gridCol w:w="1508"/>
      </w:tblGrid>
      <w:tr>
        <w:trPr>
          <w:trHeight w:val="5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部分建筑安装工程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3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杨陈公路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排水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户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2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2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7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红砖拦水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/50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等外公路平面交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除旧路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除水泥混凝土路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0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配碎石基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2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2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4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土质路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.4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4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路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96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口标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硬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5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5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配碎石基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5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土质路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店塔至碾房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/3.3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盖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等外公路平面交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8.5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0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配碎石基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.5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0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配碎石基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29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0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旧混凝土路面碎石化垫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04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旧混凝土路面碎石化垫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.71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2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6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6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4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土质路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.55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4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路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9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口标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护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钢板护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-A-4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游端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游端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廓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式轮廓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7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硬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8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配碎石基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3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旧混凝土路面碎石化垫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5</w:t>
            </w:r>
          </w:p>
        </w:tc>
      </w:tr>
      <w:tr>
        <w:trPr>
          <w:trHeight w:val="4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土质路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6.2</w:t>
            </w:r>
          </w:p>
        </w:tc>
      </w:tr>
      <w:tr>
        <w:trPr>
          <w:trHeight w:val="4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拌合站安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60" w:h="16880"/>
      <w:pgMar w:left="853" w:right="896" w:gutter="0" w:header="0" w:top="8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 w:cs="Calibri"/>
      <w:b/>
      <w:color w:val="3366FF"/>
      <w:szCs w:val="20"/>
    </w:rPr>
  </w:style>
  <w:style w:type="paragraph" w:styleId="Normal051">
    <w:name w:val="Normal 0.51"/>
    <w:next w:val="Normal"/>
    <w:qFormat/>
    <w:pPr>
      <w:widowControl/>
      <w:bidi w:val="0"/>
      <w:spacing w:lineRule="exact" w:line="400" w:before="180" w:after="120"/>
      <w:ind w:left="720" w:hanging="0"/>
      <w:jc w:val="both"/>
    </w:pPr>
    <w:rPr>
      <w:rFonts w:ascii="Times New Roman" w:hAnsi="Times New Roman" w:eastAsia="宋体" w:cs="Calibri Light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8-06T07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