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西安高新区第三十六幼儿园（东大街道中心幼儿园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消防改造工程建设说明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地点：西安市长安区东大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附近东大街道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专业：消防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类型：火灾自动报警、应急照明、消火栓、自动喷淋系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期质量：合格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范围：火灾自动报警、应急照明、消火栓、自动喷淋系统等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要求：取得建设工程消防评估论证函或消防验收意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售后保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工程验收合格之日起，要求提供一年免费售后维修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8:03Z</dcterms:created>
  <dc:creator>姜姜</dc:creator>
  <dc:description/>
  <dc:language>en-US</dc:language>
  <cp:lastModifiedBy>肖先生</cp:lastModifiedBy>
  <dcterms:modified xsi:type="dcterms:W3CDTF">2025-08-08T13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2574815174147B1F9097B16BDB5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0ZTQxYjRjODcxMWRiOGM3MjM1YjAwNGQwNDRiNGEiLCJ1c2VySWQiOiIzNTUwNDA0OTMifQ==</vt:lpwstr>
  </property>
  <property fmtid="{D5CDD505-2E9C-101B-9397-08002B2CF9AE}" pid="5" name="commondata">
    <vt:lpwstr>commondata</vt:lpwstr>
  </property>
</Properties>
</file>