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黑体" w:cs="黑体" w:ascii="黑体" w:hAnsi="黑体"/>
          <w:b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服务内容及要求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基本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规划范围与《延川县国土空间总体规划（</w:t>
      </w:r>
      <w:r>
        <w:rPr>
          <w:sz w:val="28"/>
          <w:szCs w:val="28"/>
          <w:lang w:val="en-US" w:eastAsia="zh-CN"/>
        </w:rPr>
        <w:t>202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35</w:t>
      </w:r>
      <w:r>
        <w:rPr>
          <w:sz w:val="28"/>
          <w:szCs w:val="28"/>
          <w:lang w:val="en-US" w:eastAsia="zh-CN"/>
        </w:rPr>
        <w:t>年）》范围一致，为延川县行政辖区，即大禹街道、永坪镇、延水关镇、文安驿镇、杨家圪坮镇、贾家坪镇、关庄镇、乾坤湾镇，共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街道，国土面积</w:t>
      </w:r>
      <w:r>
        <w:rPr>
          <w:sz w:val="28"/>
          <w:szCs w:val="28"/>
          <w:lang w:val="en-US" w:eastAsia="zh-CN"/>
        </w:rPr>
        <w:t>198388.88</w:t>
      </w:r>
      <w:r>
        <w:rPr>
          <w:sz w:val="28"/>
          <w:szCs w:val="28"/>
          <w:lang w:val="en-US" w:eastAsia="zh-CN"/>
        </w:rPr>
        <w:t>公顷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工作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规划的殡葬设施分殡仪馆、殡仪服务站、公益性公墓、城乡骨灰</w:t>
      </w:r>
      <w:r>
        <w:rPr>
          <w:sz w:val="28"/>
          <w:szCs w:val="28"/>
          <w:lang w:val="en-US" w:eastAsia="zh-CN"/>
        </w:rPr>
        <w:t>存放架四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构建供给充足、布局合理、功能完善、公益惠民、绿色环保的殡葬服务设施体系，基本实现殡葬设施现代化、殡葬服务均等化、安葬生态化和殡葬行为文明化的发展目标，并与延川县城乡建设发展相契合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服务内容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根据延川县七乡镇一街道现状人口及未来人口变化趋势，编制与之相匹配的殡葬服务设施布局规划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服务</w:t>
      </w:r>
      <w:r>
        <w:rPr>
          <w:b/>
          <w:bCs/>
          <w:sz w:val="28"/>
          <w:szCs w:val="28"/>
          <w:lang w:eastAsia="zh-CN"/>
        </w:rPr>
        <w:t>目标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紧密结合殡葬改革的发展方向，以“广覆盖、保基本、多层次、可持续”为基本目标，至规划期末，全面建成规划的殡仪馆及各类公墓的建设并投入使用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服务期限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合同签订之日起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日历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0:12Z</dcterms:created>
  <dc:creator>Administrator</dc:creator>
  <dc:description/>
  <dc:language>en-US</dc:language>
  <cp:lastModifiedBy>贺玲</cp:lastModifiedBy>
  <dcterms:modified xsi:type="dcterms:W3CDTF">2025-08-11T0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ADE62919A4AF296A40F1533D816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wYTEwN2U0OWNlYjdiODdkYzI1ZjQwMTIwYjVkYjYiLCJ1c2VySWQiOiI0NzEzOTQzNjUifQ==</vt:lpwstr>
  </property>
</Properties>
</file>