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域小学“教师专业成长”赋能研修项目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4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4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393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58"/>
        <w:gridCol w:w="2470"/>
        <w:gridCol w:w="4875"/>
        <w:gridCol w:w="1776"/>
        <w:gridCol w:w="2322"/>
        <w:gridCol w:w="1536"/>
      </w:tblGrid>
      <w:tr>
        <w:trPr>
          <w:tblHeader w:val="true"/>
          <w:trHeight w:val="104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初等教育服务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陵县域小学“教师专业成长”赋能研修项目服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4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8-12T08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