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黄陵县域初中“教师专业成长”赋能研修项目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5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5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87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38"/>
        <w:gridCol w:w="2866"/>
        <w:gridCol w:w="5040"/>
        <w:gridCol w:w="1758"/>
        <w:gridCol w:w="2532"/>
        <w:gridCol w:w="1643"/>
      </w:tblGrid>
      <w:tr>
        <w:trPr>
          <w:tblHeader w:val="true"/>
          <w:trHeight w:val="8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初中教育服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陵县域初中“教师专业成长”赋能研修项目服务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A～鸿雁</cp:lastModifiedBy>
  <dcterms:modified xsi:type="dcterms:W3CDTF">2025-08-12T09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lYTJlYjQzMTlmNjRmY2NkZTc1MDVkNmY5ODczOGQiLCJ1c2VySWQiOiIxMzAxNTkyNDI4In0=</vt:lpwstr>
  </property>
</Properties>
</file>