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名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1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房物理环境基础设施维保服务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二次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（招标）编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eastAsia="zh-CN"/>
              </w:rPr>
              <w:t>ZXHC2025-ZCSJ-0617.1B1</w:t>
            </w:r>
          </w:p>
        </w:tc>
      </w:tr>
      <w:tr>
        <w:trPr>
          <w:trHeight w:val="8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（包）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方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（座机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（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Foo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27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人在此声明：“供应商”一栏所填内容为供应商名称，并对上述所填全部内容的真实性、准确性负完全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填表日期：     年   月   日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44" w:right="1644" w:gutter="0" w:header="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提醒：投标人填写完成后请仔细检查核对相关信息，自行承担因填写错误而影响投标的风险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2">
    <w:name w:val="默认段落字体"/>
    <w:qFormat/>
    <w:rPr/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两情相悦</cp:lastModifiedBy>
  <cp:lastPrinted>2021-07-27T09:35:00Z</cp:lastPrinted>
  <dcterms:modified xsi:type="dcterms:W3CDTF">2025-08-15T07:1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8681000A4A2EAAFDEA1FC6622CE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hiMmJhODYyZGYyZjNkMDM3MGQ0OWY4M2VmOTA1NzciLCJ1c2VySWQiOiI0NzI2OTg0NjMifQ==</vt:lpwstr>
  </property>
  <property fmtid="{D5CDD505-2E9C-101B-9397-08002B2CF9AE}" pid="5" name="commondata">
    <vt:lpwstr>commondata</vt:lpwstr>
  </property>
</Properties>
</file>