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黄陵县融媒体中心直播间设备采购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52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52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479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85"/>
        <w:gridCol w:w="3198"/>
        <w:gridCol w:w="3016"/>
        <w:gridCol w:w="2617"/>
        <w:gridCol w:w="2750"/>
        <w:gridCol w:w="2130"/>
      </w:tblGrid>
      <w:tr>
        <w:trPr>
          <w:tblHeader w:val="true"/>
          <w:trHeight w:val="114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视频节目制作和播控设备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直播间设备采购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2,0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招标文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4:37Z</dcterms:created>
  <dc:creator>HP</dc:creator>
  <dc:description/>
  <dc:language>en-US</dc:language>
  <cp:lastModifiedBy>A～鸿雁</cp:lastModifiedBy>
  <dcterms:modified xsi:type="dcterms:W3CDTF">2025-08-15T08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F79E8EF34A069CE4E94A1E8E28A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FlYTJlYjQzMTlmNjRmY2NkZTc1MDVkNmY5ODczOGQiLCJ1c2VySWQiOiIxMzAxNTkyNDI4In0=</vt:lpwstr>
  </property>
</Properties>
</file>