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商南县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年中央财政油茶发展补助项目苗木采购需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商南县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中央财政油茶发展补助项目苗木采购需求详见采购文件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4:00Z</dcterms:created>
  <dc:creator>XYT-30</dc:creator>
  <dc:description/>
  <dc:language>en-US</dc:language>
  <cp:lastModifiedBy>XYT-30</cp:lastModifiedBy>
  <dcterms:modified xsi:type="dcterms:W3CDTF">2025-04-28T06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060ACF40E466A8D955C5E0543DAEF</vt:lpwstr>
  </property>
  <property fmtid="{D5CDD505-2E9C-101B-9397-08002B2CF9AE}" pid="3" name="KSOProductBuildVer">
    <vt:lpwstr>2052-11.8.2.11734</vt:lpwstr>
  </property>
</Properties>
</file>