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延川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果业技术服务中心关于果园扶杆配套项目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购需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“要素聚焦、质量优先、绿色发展”的思路，围绕“百千万”示范区果园建设，大力实施现代果业生态、节能、增效生产技术，加快幼园提产提质，提高农民收入，计划对挖改重建的幼树配套扶杆。（详见磋商文件）</w:t>
      </w:r>
    </w:p>
    <w:sectPr>
      <w:type w:val="nextPage"/>
      <w:pgSz w:orient="landscape"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yald</dc:creator>
  <dc:description/>
  <dc:language>en-US</dc:language>
  <cp:lastModifiedBy>Administrator</cp:lastModifiedBy>
  <cp:lastPrinted>2023-07-04T16:55:00Z</cp:lastPrinted>
  <dcterms:modified xsi:type="dcterms:W3CDTF">2025-05-13T02:5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A96B7600481BBACC23642D8B75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0NGEwNTNhM2JhZDQ3YzFmZjQ4YjczNWI5YWI1M2MifQ==</vt:lpwstr>
  </property>
  <property fmtid="{D5CDD505-2E9C-101B-9397-08002B2CF9AE}" pid="5" name="commondata">
    <vt:lpwstr>commondata</vt:lpwstr>
  </property>
</Properties>
</file>