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57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第四章   招标内容及采购要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技术参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4"/>
        <w:gridCol w:w="1204"/>
        <w:gridCol w:w="1727"/>
        <w:gridCol w:w="1476"/>
        <w:gridCol w:w="1476"/>
        <w:gridCol w:w="175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数性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参数与性能指标</w:t>
            </w:r>
          </w:p>
        </w:tc>
      </w:tr>
      <w:tr>
        <w:trPr>
          <w:trHeight w:val="8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栋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学生和教师楼（每栋楼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学生和教师楼（每栋楼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梯台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梯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#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无障碍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#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#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无障碍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控制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并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并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梯型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磁同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机房客梯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载重量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k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速度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/16/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/17/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/11/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/11/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楼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F-16F</w:t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加对重安全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1F-16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F-11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F-11F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升高度（米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.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井道尺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00*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00*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0*2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50*2425</w:t>
              <w:br/>
              <w:t>2250*24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顶层高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m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7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含板厚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净高度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5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含板厚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净高度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底坑深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m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轿厢尺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*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0*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*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0*17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向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分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门尺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0*2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0*2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0*2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*21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具备功能：包括但不限于五方通话功能、消防员专用功能、司机操作功能、轿内误指令取消功能、轿内语音报站功能、预留视频电缆光幕保护功能、并联或群控功能、无障碍功能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轿厢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轿厢天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轿厢：材质为发纹不锈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轿厢后壁材料：后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右壁材质为发纹不锈钢，后中壁材质为镜面不锈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轿厢地面：材质为塑胶地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厅门：材质为发纹不锈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手：两侧安装，材质为发纹不锈钢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曳引机系统：主要部件性能先进、可靠、稳定，门机系统采用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VVVF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机系统。</w:t>
            </w:r>
            <w:bookmarkStart w:id="0" w:name="OLE_LINK17"/>
            <w:bookmarkStart w:id="1" w:name="OLE_LINK18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须是所报电梯原厂品牌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驱动电机：采用交流变频电机，满足交流变频变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VV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启动、调速的要求；电机采用高效节能电机，选用国家最新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613-2020(A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能耗标准产品，变频电机需满足工频启动要求。必须是所报电梯原厂品牌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动装置：采用永磁同步无齿轮拖动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控制系统：全数字控制控制系统，其主要控制元器件如变频器、微机控制板、主回路断路器、接触器和热继电器、二次回路控制继电器等均要求选配优质名牌产品。</w:t>
            </w:r>
          </w:p>
        </w:tc>
      </w:tr>
      <w:tr>
        <w:trPr>
          <w:trHeight w:val="5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轿厢和轿厢门：采用交流变频变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VV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控制，实现无级调速，提高电梯运行的平稳度，实现节能运行。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效要求：电梯整机应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能效。</w:t>
            </w:r>
          </w:p>
        </w:tc>
      </w:tr>
      <w:tr>
        <w:trPr>
          <w:trHeight w:val="29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所有电梯须为同一品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满足的相关国家标准（包括但不限于）：《电梯制造与安装安全规范》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7588.2-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《电梯技术条件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10058-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《电梯安装验收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10060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《电梯工程施工质量验收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310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《无障碍设计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763-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★”</w:t>
      </w:r>
      <w:r>
        <w:rPr>
          <w:rFonts w:ascii="仿宋_GB2312" w:hAnsi="仿宋_GB2312" w:cs="仿宋_GB2312" w:eastAsia="仿宋_GB2312"/>
          <w:sz w:val="28"/>
          <w:szCs w:val="28"/>
        </w:rPr>
        <w:t>内容项为实质性条款，未逐条响应、有缺漏将被视为无效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合同管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合同类型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安装工程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合同履行期限：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合同履约地点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汉中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支付方式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分期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履约保证金及缴纳形式：中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交供应商是否需要缴纳履约保证金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履约保证金缴纳比例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不超过合同金额的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5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方式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说明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项目签订合同后，供应商向采购人缴纳履约保证金。项目所有设备安装调试完毕，且由特种设备质检部门验收合格后（以检验报告为准），采购人向供货商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质量保证金及缴纳形式：中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交供应商是否需要缴纳质量保证金：</w:t>
      </w:r>
      <w:bookmarkStart w:id="2" w:name="OLE_LINK1"/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质量保证金缴纳比例</w:t>
      </w:r>
      <w:bookmarkEnd w:id="2"/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/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缴纳方式：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/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合同支付约定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合同签订且技术规格已确认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日内支付合同总价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的预付款；所有设备安装调试完毕，且由特种设备质检部门验收合格后（以检验报告为准）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个工作日内，采购人向供货商支付合同总金额的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70%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验收交付标准和方法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设备到货后，双方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按照采购文件、投标文件和合同约定进行现场验收。所有设备安装调试完毕，试运行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周后，委托特种设备质检部门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质量保修范围和保修期：在承诺的质保期内对所有产品及时进行免费的售后服务，保修期为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。同时，提供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电梯免费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知识产权归属和处理方式：供应商应保证在本项目使用的任何产品和服务（包括部分使用）时，不会产生因第三方提出侵犯其专利权、商标权或其它知识产权而引起的法律和经济纠纷。采购人享有本项目实施过程中产生的知识成果及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成本补偿和风险分担约定：如因专利权、商标权或其它知识产权而引起法律和经济纠纷，由供应商承担所有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违约责任与解决争议的方法：乙方未全面履行合同义务或者发生违约，甲方有权终止合同，依法向乙方进行经济索赔，并报请政府采购监督管理机关依法进行相应的行政处罚。甲方违约的，应当赔偿给乙方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合同其他条款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履约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验收组织方式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委托特种设备质检部门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是否邀请本项目的其他供应商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是否邀请专家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是否邀请服务对象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是否邀请第三方检测机构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履约验收程序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一次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履约验收时间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供应商提出验收申请之日起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组织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验收组织的其他事项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所有设备安装调试完毕，试运行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周后，委托特种设备质检部门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技术履约验收内容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根据招标文件技术参数和投标文件技术参数进行逐一核对验收，并将产品合格证作为附件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0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0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0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本项目核心产品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08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tbl>
      <w:tblPr>
        <w:tblW w:w="851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3"/>
      </w:tblGrid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梯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91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TW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17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-4140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6"/>
      <w:szCs w:val="46"/>
    </w:rPr>
  </w:style>
  <w:style w:type="paragraph" w:styleId="Style15">
    <w:name w:val="⑺一级标题"/>
    <w:basedOn w:val="Normal"/>
    <w:next w:val="Normal"/>
    <w:qFormat/>
    <w:pPr>
      <w:spacing w:before="604" w:after="201"/>
      <w:ind w:hanging="0"/>
      <w:jc w:val="center"/>
      <w:outlineLvl w:val="0"/>
    </w:pPr>
    <w:rPr>
      <w:rFonts w:ascii="宋体" w:hAnsi="宋体" w:eastAsia="宋体" w:cs="宋体"/>
      <w:b/>
      <w:sz w:val="32"/>
      <w:szCs w:val="32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9:39Z</dcterms:created>
  <dc:creator>lenovo</dc:creator>
  <dc:description/>
  <dc:language>en-US</dc:language>
  <cp:lastModifiedBy>王月</cp:lastModifiedBy>
  <dcterms:modified xsi:type="dcterms:W3CDTF">2025-05-15T0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C88135064542BC6217CC9319D4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